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一、技术要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供应商在接到采购人通知后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内供货上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提供的货物必须是原厂生产的合格正品，符合国家相关标准，不得使用三无产品、假冒伪劣、过期产品，交付的货物质量实行国家“三包”政策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如果一年内累</w:t>
      </w:r>
      <w:r>
        <w:rPr>
          <w:rFonts w:ascii="宋体" w:hAnsi="宋体" w:cs="宋体"/>
          <w:sz w:val="24"/>
          <w:szCs w:val="24"/>
        </w:rPr>
        <w:t>计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拒绝任务</w:t>
      </w:r>
      <w:r>
        <w:rPr>
          <w:rFonts w:ascii="宋体" w:hAnsi="宋体" w:cs="宋体"/>
          <w:color w:val="000000"/>
          <w:sz w:val="24"/>
          <w:szCs w:val="24"/>
        </w:rPr>
        <w:t>，采购人将终</w:t>
      </w:r>
      <w:r>
        <w:rPr>
          <w:rFonts w:ascii="宋体" w:hAnsi="宋体" w:cs="宋体"/>
          <w:color w:val="000000"/>
          <w:sz w:val="24"/>
          <w:szCs w:val="24"/>
        </w:rPr>
        <w:t>止合同，今后不再接受供应商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铃汽车集团财务有限公司办公用品服务商采购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价目表（如有清单外的货物，其价格按照采购人确认后的市场价执行）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3"/>
        <w:gridCol w:w="472"/>
        <w:gridCol w:w="2704"/>
        <w:gridCol w:w="2299"/>
        <w:gridCol w:w="1978"/>
      </w:tblGrid>
      <w:tr>
        <w:trPr>
          <w:trHeight w:val="5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单位：元）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克签字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-10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签字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/GP-1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四色圆珠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-1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圆珠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白板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白板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易擦白板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MY2201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环双面胶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环双面胶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环透明胶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*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环透明胶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*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荧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六色双头可擦荧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M258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中性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按动中性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中性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-1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中性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/AGPA17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按动中性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PH8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得力中性笔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黑色墨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雄特细钢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钢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自动铅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/50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绘图铅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号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双头记号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-2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小双头记号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思达中性台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微笑服务台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P16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笔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水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-6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PH8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按动水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笔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卷笔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华圆珠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A/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博圆珠笔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橡皮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橡皮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-6305(FXP9630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便携激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激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订书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回形针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订书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厚层订书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10/0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大头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彩色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/YF95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彩色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/YF95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95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32MM/85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25MM/85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彩色长尾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19MM/85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圆形铁票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5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泉剪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-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美工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直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/6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卷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订书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/0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订书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/ABS916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推夹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补充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起钉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/02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胶水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固体胶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G/710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液体胶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/7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修正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60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正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/72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铁丝网笔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2/91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耷拉兔笔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T984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学生函数计算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-82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计算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837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便条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*96mm/77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便条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*87mm/7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百事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*76MM/77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mm*76mm/77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色百事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mm*76mm/77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荧光百事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-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棉纸双面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*10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棉纸双面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*10y/30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抽杆文件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双强力夹文件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单文件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3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抽杆文件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粘扣档案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档案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牛皮纸档案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9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拉链袋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透明拉链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/55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透明拉链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/55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网格拉链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/55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抽杆夹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抽杆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/Q310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抽杆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/Q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透明彩色抽杆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T909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抽杆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/ADM945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抽杆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/ADM945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三联文件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文件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快劳夹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挂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挂快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/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吊挂文件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名片册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摊开名片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7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优名片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通仿皮名片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0 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资料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资料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6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琴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票据风琴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手提风琴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WT909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增无碳三联收款收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无碳出入库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复写纸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写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/12.75*18.5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3 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写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/8.5*18.5C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垫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写垫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印台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印油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快干印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原子印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快干清洁印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光敏印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快干印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记本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办公软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0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办公软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办公软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-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内页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6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士皮面笔记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皮面笔记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/79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皮面笔记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 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C58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硬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办公硬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0B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信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</w:tr>
      <w:tr>
        <w:trPr>
          <w:trHeight w:val="3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复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达打印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达彩色打印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纹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纹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纹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纹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横式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竖式硬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容不干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张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不干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白板清洁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3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白板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*65*40/78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光白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900/ADBN64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立信无尘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6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粉笔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报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报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25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报刊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00 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无汞碱性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R6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无汞碱性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历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历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台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历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0</w:t>
            </w:r>
          </w:p>
        </w:tc>
      </w:tr>
      <w:tr>
        <w:trPr>
          <w:trHeight w:val="5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台历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备</w:t>
      </w: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清单内未列明的货品及品牌的更换需经采购人确认后，才可进货，并价格不得高于市场价。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以上“技术要求”为</w:t>
      </w:r>
      <w:r>
        <w:rPr>
          <w:rFonts w:ascii="宋体" w:hAnsi="宋体" w:cs="宋体"/>
          <w:b/>
          <w:sz w:val="24"/>
        </w:rPr>
        <w:t>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12Z</dcterms:created>
  <dc:creator>Administrator</dc:creator>
  <dc:description/>
  <dc:language>en-US</dc:language>
  <cp:lastModifiedBy>鼎跃</cp:lastModifiedBy>
  <dcterms:modified xsi:type="dcterms:W3CDTF">2024-10-08T1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968692744A99A27B22C344D1E4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