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color w:val="FF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采购代理服务费收费标准：按以下标准收取</w:t>
      </w:r>
    </w:p>
    <w:tbl>
      <w:tblPr>
        <w:tblW w:w="80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4"/>
        <w:gridCol w:w="1644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5080" t="5080" r="5080" b="5080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金额（万元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-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0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%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bCs/>
          <w:kern w:val="0"/>
          <w:sz w:val="24"/>
          <w:szCs w:val="24"/>
        </w:rPr>
        <w:t>若单个项目代理服务费实际收取不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，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收取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10-25T09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