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采购代理服务费收费标准：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0-31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