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技术要求</w:t>
      </w:r>
    </w:p>
    <w:p>
      <w:pPr>
        <w:pStyle w:val="Style1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服务内容</w:t>
      </w:r>
    </w:p>
    <w:p>
      <w:pPr>
        <w:pStyle w:val="Style1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提供税务咨询，帮助采购人形成正确的纳税方针。在我司有需求时，提供协助审核经济合同中的涉税条款服务、提供上门看账务服务；培训采购人办税人员等税务相关人员，且培训活动在协议期内每年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次，及时传递有关税收法律、法规信息；协助与税务机关的沟通、协助税务纠纷、税务诉讼案。供应商应为南昌市本地且具有</w:t>
      </w:r>
      <w:r>
        <w:rPr>
          <w:rFonts w:cs="宋体" w:ascii="宋体" w:hAnsi="宋体"/>
          <w:sz w:val="24"/>
        </w:rPr>
        <w:t>AAA</w:t>
      </w:r>
      <w:r>
        <w:rPr>
          <w:rFonts w:ascii="宋体" w:hAnsi="宋体" w:cs="宋体"/>
          <w:sz w:val="24"/>
        </w:rPr>
        <w:t>及以上体系认证的税务师事务所（响应文件中提供相关证明材料复印件，否则响应无效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11-28T11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912</vt:lpwstr>
  </property>
</Properties>
</file>