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采购代理服务费收费标准：按以下标准收取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5"/>
        <w:gridCol w:w="1645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标金额（万元）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招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5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，按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收取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3:30Z</dcterms:created>
  <dc:creator>Administrator</dc:creator>
  <dc:description/>
  <dc:language>en-US</dc:language>
  <cp:lastModifiedBy>admin</cp:lastModifiedBy>
  <dcterms:modified xsi:type="dcterms:W3CDTF">2024-12-30T09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613417DB24E4FA5A4C4F1AA8D8AA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