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采购需求调查情况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11238"/>
      </w:tblGrid>
      <w:tr>
        <w:trPr>
          <w:trHeight w:val="5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西省洪城监狱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罪犯伙房生活物资（净菜）采购项目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内容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相关产业发展情况的论述</w:t>
            </w:r>
          </w:p>
          <w:p>
            <w:pPr>
              <w:pStyle w:val="Normal"/>
              <w:spacing w:lineRule="exact" w:line="49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被调查对象自述</w:t>
            </w: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9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9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市场供给情况的表述</w:t>
            </w:r>
          </w:p>
          <w:p>
            <w:pPr>
              <w:pStyle w:val="Normal"/>
              <w:spacing w:lineRule="exact" w:line="490"/>
              <w:rPr>
                <w:rFonts w:ascii="宋体" w:hAnsi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是否承诺满足本项目的商务及技术要求，对本项目拟采购需求有合理化建议可以在此提出</w:t>
            </w: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90"/>
              <w:rPr>
                <w:rFonts w:ascii="宋体" w:hAnsi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9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被调查对象认为其具代表性的自述说明以及相关证明材料。</w:t>
            </w:r>
          </w:p>
          <w:p>
            <w:pPr>
              <w:pStyle w:val="Normal"/>
              <w:spacing w:lineRule="exact" w:line="49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被调查对象自述</w:t>
            </w: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9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9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其他情况</w:t>
            </w:r>
          </w:p>
          <w:p>
            <w:pPr>
              <w:pStyle w:val="Normal"/>
              <w:spacing w:lineRule="exact" w:line="49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被调查对象自述</w:t>
            </w: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lineRule="exact" w:line="49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查对象名称（盖章）：</w:t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9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期：</w:t>
      </w:r>
    </w:p>
    <w:p>
      <w:pPr>
        <w:pStyle w:val="Normal"/>
        <w:spacing w:lineRule="exact" w:line="49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拟采购清单报价</w:t>
      </w:r>
    </w:p>
    <w:p>
      <w:pPr>
        <w:pStyle w:val="Normal"/>
        <w:spacing w:lineRule="exact" w:line="490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（一）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罪犯伙房鲜活草鱼、鲜片猪肉生活物资采购清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67"/>
        <w:gridCol w:w="1559"/>
        <w:gridCol w:w="2335"/>
        <w:gridCol w:w="7360"/>
      </w:tblGrid>
      <w:tr>
        <w:trPr>
          <w:trHeight w:val="31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价（人民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）</w:t>
            </w:r>
          </w:p>
        </w:tc>
        <w:tc>
          <w:tcPr>
            <w:tcW w:w="7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要求</w:t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草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以上；鱼体健康，体态匀称，游动活泼，体色鲜明，体表光滑；眼隔膜有光泽、透明，眼球突出；鱼鳞完整有光泽，不易脱落，鳞片鳍条完好；腹部坚实不膨胀；无嘴烂及其它外表损伤，肛门内部洁净无异常。</w:t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片猪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片猪肉符合国家鲜、冻片猪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∕T9959.1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。食品安全应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27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27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国家有关规定。将宰后的整只猪胴体沿脊椎中线，纵向锯（劈）成两分体去除内脏的经过凉肉，但不经过冷却工艺过程的猪肉。</w:t>
            </w:r>
          </w:p>
        </w:tc>
      </w:tr>
      <w:tr>
        <w:trPr>
          <w:trHeight w:val="283" w:hRule="atLeast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鲜活草鱼、鲜片猪肉须在甲方的净菜中心进行切割，场地费面议，水电费按实际结算。鲜活草鱼和鲜片猪肉的价格中包含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每斤的猪肉分割劳务费用。</w:t>
            </w:r>
          </w:p>
        </w:tc>
      </w:tr>
    </w:tbl>
    <w:p>
      <w:pPr>
        <w:pStyle w:val="Normal"/>
        <w:spacing w:lineRule="exact" w:line="490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（二）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罪犯伙房生活物资面粉、油类采购清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72"/>
        <w:gridCol w:w="1546"/>
        <w:gridCol w:w="2327"/>
        <w:gridCol w:w="7280"/>
      </w:tblGrid>
      <w:tr>
        <w:trPr>
          <w:trHeight w:val="31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价（人民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）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和质量要求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质量要求：不低于国家《小麦粉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355-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特制一等标准。符合《食品安全国家标准 粮食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B271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 食品安全应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27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27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国家有关规定。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质量要求：不低于国家《大豆油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535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一级成品大豆油标准。食品安全应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27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27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国家有关规定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90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伙房蔬菜、干货类采购清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66"/>
        <w:gridCol w:w="2030"/>
        <w:gridCol w:w="1967"/>
        <w:gridCol w:w="7297"/>
      </w:tblGrid>
      <w:tr>
        <w:trPr>
          <w:trHeight w:val="31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“斤”代表散称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人民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）</w:t>
            </w:r>
          </w:p>
        </w:tc>
        <w:tc>
          <w:tcPr>
            <w:tcW w:w="7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要求</w:t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实成熟、表面光滑、有光泽、无腐烂、无异 味、结蒂部新鲜不发黑、个体均匀、不发软皱缩、 无脱色现象，口感辛辣 农药残留符合国家标准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良好、表皮不损伤、个体整齐、色泽正常、瓜肉坚实、无裂口、无折断、瓜上无病斑事烂斑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均匀、皮细光滑、肉质脆嫩致密新鲜；表皮紧硬不开裂、不空心、不糠心、不黑心、弹击有实感；干净清洁、无泥沙、不带茎叶；根须完整、无畸形、无细小根；无害虫、无腐烂、无折断，农药残留符合国家标准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良好、表皮不损伤、个体整齐、色泽正常、瓜肉坚实、无裂口、无折断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萝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均匀、皮细光滑、肉质脆嫩致密新鲜；表皮紧硬不开裂、不空心、不糠心、不黑心、弹击有实感；干净清洁、无泥沙、不带茎叶；根须完整、无畸形、无细小根；无害虫、无腐烂、无折断，农药残留符合国家标准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虫蛀、手捏无干枯空洞、鲜嫩、手折易断、色泽鲜明、无损伤、无发软皱缩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绿、株棵完整无折断、不干枯、无黄叶、无烂叶、无泥土、农药残留符合国家标准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绿、株棵完整无折断、 不干枯、无黄叶、无烂 叶、无泥土、农药残留符合国家标准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茎皮光滑不开裂、无老根、无黄叶、无病虫害、不糠心、不烂芽。不烂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黑心、 弹击有实心感、净清洁、无泥沙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绿、株棵完整无折断、不干枯、无黄叶、无烂叶、无泥土；新鲜青绿、无枯焦烂叶、悬株均匀无折 断、干净无泥、细长、叶呈淡绿、无烂叶、杂叶、无枯黄；农药残留符合国家标准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周正、花球坚实、无发乌、无褐变、无虫咬、无霉变；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周正、花球坚实、无发乌、无褐变、无虫咬、无霉变；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葫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良好、表皮不损伤、个体整齐、色泽正常、瓜肉坚实、无裂口、无折断、瓜上无病斑事烂斑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虫蛀、手捏无干枯空洞、鲜嫩、手折易断、色泽鲜明、无损伤、无发软皱缩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茎皮光滑不开裂、无老根、无黄叶、无病虫害、不糠心、不烂芽。莴笋肉不糠心、不烂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黑心、 弹击有实心感：干净清洁、无泥沙；去皮莴笋，无虫眼、无腐烂及异常斑点、农药残留符合国家标准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绿、株棵完整无折断、不干枯、无黄叶、无烂叶、无泥土；农药残留符合国家标准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良好、个体均匀、无泥沙、无虫蛀、无萎蔫变软、无发芽或变绿，无开裂、无折断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绿、株棵完整无折断、不干枯、无黄叶、无烂叶、无泥土；农药残留符合国家标准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良好、个体均匀、无泥沙、无虫蛀、无萎蔫变软、无发芽或变绿，无开裂、无折断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绿、株棵完整无折断、不干枯、无黄叶、无烂叶、无泥土；农药残留符合国家标准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绿、株棵完整无折断、不干枯、无黄叶、无烂叶、无泥土；农药残留符合国家标准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芽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肉质鲜嫩形态好，色泽正常；茎基部削平，叶茎完整；无枯黄叶、病叶、花斑、泥土、无裂口损伤、明显机械伤和病虫害伤，无烧心焦边、腐烂等现象，无异味；结球叶菜要结球适度；捆扎成捆、捆内无杂物、捆把直径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-8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宜。叶片无损伤、最外层无枯萎叶、不得有水满出、无烂叶、无虫眼、无腐烂及异常斑点、农药残留符合国家标准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肉质鲜嫩形态好，色泽正常；茎基部削平，叶茎完整；无枯黄叶、病叶、花斑、泥土、无裂口损伤、明显机械伤和病虫害伤，无烧心焦边、腐烂等现象，无异味；结球叶菜要结球适度；捆扎成捆、捆内无杂物、捆把直径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-8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宜。叶片无损伤、最外层无枯萎叶、不得有水满出、无烂叶、无虫眼、无腐烂及异常斑点、农药残留符合国家标准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均匀、皮细光滑、肉质脆嫩致密新鲜；表皮紧硬不开裂、不空心、不糠心、不黑心、弹击有实感；干净清洁、无泥沙、不带茎叶；根须完整、无畸形、无细小根；无害虫、无腐烂、无折断，农药残留符合国家标准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良好、表皮不损伤、个体整齐、色泽正常、瓜肉坚实、无裂口、无折断、无病斑事烂斑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良好、表皮不损伤、个体整齐、色泽正常、瓜肉坚实、无裂口、无折断、瓜上无病斑事烂斑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亮有光泽、无破皮、茄子较硬有弹性、茄身和群部有小刺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良好、表皮不损伤、个体整齐、色泽正常、瓜肉坚实、无裂口、无折断、瓜上无病斑事烂斑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良好、表皮不损伤、个体整齐、色泽正常、瓜肉坚实、无裂口、无折断、冬瓜上无病斑事烂斑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感有酸甜味，籽粒是土黄色，肉质红色，多汁，着色均匀果实饱满、 圆正、不破裂、无脐腐病、无压痕、农药残留符合国家标准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肉质鲜嫩形态好，色泽正常；茎基部削平，叶茎完整；无枯黄叶、病叶、花斑、泥土、无裂口损伤、明显机械伤和病虫害伤，无烧心焦边、腐烂等现象，无异味；结球叶菜要结球适度；捆扎成捆、捆内无杂物、捆把直径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-8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宜。叶片无损伤、最外层无枯萎叶、不得有水满出、无烂叶、无虫眼、无腐烂及异常斑点、农药残留符合国家标准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绿、株棵完整无折断、不干枯、无黄叶、无烂叶、无泥土；新鲜青绿、无枯焦烂叶、悬株均匀无折 断、干净无泥、细长、叶呈淡绿、无烂叶、杂叶、无枯黄；农药残留符合国家标准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白、株棵完整无折断、不干枯、无烂叶、无泥土；新鲜、无枯焦烂叶、悬株均匀无折 断、干净无泥、细长、叶呈黄白、无烂叶、杂叶、无枯；农药残留符合国家标准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绿、株棵完整无折断、不干枯、无黄叶、无烂叶、无泥土；新鲜青绿、无枯焦烂叶、悬株均匀无折 断、干净无泥、细长、叶呈淡绿、无烂叶、杂叶、无枯黄；农药残留符合国家标准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藜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良好、个体均匀、无泥沙、无虫蛀、无萎蔫变软、无发芽或变绿，无开裂、无折断。农药残留符合国家标准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均匀、皮细光滑、肉质脆嫩致密新鲜；表皮紧硬不开裂、不空心、不糠心、不黑心、弹击有实感；干净清洁、无泥沙、不带茎叶；根须完整、无畸形、无细小根；无害虫、无腐烂、无折断，农药残留符合国家标准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小米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实成熟、表面光滑、有光泽、无腐烂、无异 味、结蒂部新鲜不发黑、个体均匀、不发软皱缩、 无脱色现象，口感辛辣 农药残留符合国家标准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良好、个体均匀、无泥沙、无虫蛀、无萎蔫、变软、无发芽或变绿，无开裂、无折断。农药残留符合国家标准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绿、株棵完整无折断、不干枯、无黄叶、无烂叶、无泥土；农药残留符合国家标准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不添加吊白块和明胶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不添加吊白块和明胶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馄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不添加吊白块和明胶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不添加吊白块和明胶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不添加吊白块和明胶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不添加吊白块和明胶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不添加吊白块和明胶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肉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牛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腐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香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木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海带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榨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干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冻三黄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冻鸡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冻鸡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冻鸡边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冻半边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冻鸭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冻鸭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鸭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鱿鱼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鱼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心鱼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咸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子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壳鹌鹑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改良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豆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虾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栗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喜丸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牛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卤酱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卤腐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拌藕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鸭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井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造酱油生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造酱油老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造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瓣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蒜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砂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椒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香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在食品保质期内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在食品保质期内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在食品保质期内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在食品保质期内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酵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在食品保质期内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在食品保质期内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在食品保质期内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布手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胶手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手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巾抹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洁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拖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拖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口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织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m*1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头饭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头菜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洁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扫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厕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形餐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cm*11.5cm*5c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形餐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cm*7.5c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玉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卫生标准，有产品标准号及生产许可证号。</w:t>
            </w:r>
          </w:p>
        </w:tc>
      </w:tr>
    </w:tbl>
    <w:p>
      <w:pPr>
        <w:pStyle w:val="Normal"/>
        <w:spacing w:lineRule="exact" w:line="490"/>
        <w:jc w:val="left"/>
        <w:rPr>
          <w:rFonts w:ascii="宋体" w:hAnsi="宋体" w:eastAsia="宋体" w:cs="宋体"/>
          <w:b/>
          <w:b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90"/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业绩（可提供</w:t>
      </w:r>
      <w:r>
        <w:rPr>
          <w:rFonts w:cs="宋体" w:ascii="宋体" w:hAnsi="宋体"/>
          <w:b/>
          <w:bCs/>
          <w:sz w:val="24"/>
          <w:szCs w:val="24"/>
        </w:rPr>
        <w:t>1-2</w:t>
      </w:r>
      <w:r>
        <w:rPr>
          <w:rFonts w:ascii="宋体" w:hAnsi="宋体" w:cs="宋体"/>
          <w:b/>
          <w:bCs/>
          <w:sz w:val="24"/>
          <w:szCs w:val="24"/>
        </w:rPr>
        <w:t>个同类项目的历史成交信息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431"/>
        <w:gridCol w:w="2432"/>
        <w:gridCol w:w="2643"/>
        <w:gridCol w:w="2220"/>
        <w:gridCol w:w="2429"/>
      </w:tblGrid>
      <w:tr>
        <w:trPr>
          <w:trHeight w:val="56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业绩中甲方名称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采购方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预算金额（人民币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结果公告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中标折扣率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结果公告地址</w:t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exact" w:line="49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、服务期限：</w:t>
            </w:r>
          </w:p>
          <w:p>
            <w:pPr>
              <w:pStyle w:val="Default"/>
              <w:widowControl/>
              <w:spacing w:lineRule="exact" w:line="49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、付款方式：</w:t>
            </w:r>
          </w:p>
        </w:tc>
      </w:tr>
    </w:tbl>
    <w:p>
      <w:pPr>
        <w:pStyle w:val="Normal"/>
        <w:widowControl/>
        <w:spacing w:lineRule="exact" w:line="49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：提供上述每个项目的供货清单及合同扫描件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</w:tabs>
      <w:ind w:left="420" w:firstLine="420"/>
    </w:pPr>
    <w:rPr>
      <w:sz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16:00Z</dcterms:created>
  <dc:creator>刘霞</dc:creator>
  <dc:description/>
  <dc:language>en-US</dc:language>
  <cp:lastModifiedBy>鼎跃</cp:lastModifiedBy>
  <dcterms:modified xsi:type="dcterms:W3CDTF">2024-04-28T06:16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BCE1FA95B43D2A2A64DE593C82F54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