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需求调查情况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1238"/>
      </w:tblGrid>
      <w:tr>
        <w:trPr>
          <w:trHeight w:val="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西河实业发展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民警职工超市配送服务项目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内容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相关产业发展情况的论述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市场供给情况的表述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是否承诺满足本项目的商务及技术要求，对本项目拟采购需求有合理化建议可以在此提出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被调查对象认为其具代表性的自述说明以及相关证明材料。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其他情况</w:t>
            </w:r>
          </w:p>
          <w:p>
            <w:pPr>
              <w:pStyle w:val="Normal"/>
              <w:spacing w:lineRule="exact" w:line="49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4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对象名称（盖章）：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spacing w:lineRule="exact" w:line="49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拟采购清单报价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18"/>
        <w:gridCol w:w="2436"/>
        <w:gridCol w:w="2435"/>
        <w:gridCol w:w="2437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价（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零添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特级生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东坡红特级老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无碘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薇兰初榨橄榄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东北绿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零添加糯米料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古优级白砂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瓶装白胡椒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瓶装孜然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瓶装黑胡椒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隆每日坚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仔经典香脆海苔卷原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猴菇咸味苏打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糖可口可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l*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仕兰牧场鲜奶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大波浪薯片香脆烤鸡翅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麦奇亚籽混合谷物燕麦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胡鸭柠檬酸辣去骨凤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麻辣牛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王子地道辣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他柠檬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*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凝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柠檬衣物消毒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+1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除菌内衣专用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g*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神奇抹布洗碗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抑菌泡沫洗手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背心式垃圾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实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丽芳丝净润洗面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沁润保湿子弹杯深水炮弹发膜滋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蔻金纯盈润精油洗发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蔻丰盈韧养洗发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丝奢爽纯棉迷你卫生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丝少女肌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护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肤佳泡沫沐浴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棉韧奢柔卫生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丝奢宠棉夜安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适达专业修复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舒适宽头牙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加厚洗脸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厨房去油污湿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成人卫生湿巾杀菌无刺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棉韧奢柔纸面巾自然无香软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宝天然无香手帕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大墨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茶树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牌冬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广昌白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合家乐白木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井冈山冬笋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天然香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好桂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东北秋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姬松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古海绿色低纳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丝质顺滑润发精华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乳液修护洗发露加量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高效洗洁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8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爽薄荷香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浪味仙蔬菜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丝海岛奢宠纯棉日用卫生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丝海岛奢宠纯棉超长夜用卫生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碧老干妈香辣脆油辣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肉丝豆豉油辣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压榨一级花生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猴头菇饼干（酥性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压榨特香菜籽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运奶粉（蓝色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低脂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慕希酸牛奶草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g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慕希酸牛奶酸奶香草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g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亮白增艳薰衣草香洗衣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中老年多维高钙奶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肤佳沐浴露（多种香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多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王中王火腿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一波橄榄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苏式一品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黄豆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厨房纸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小吃系列烤鸡翅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小吃系列酱卤鸭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盐津桃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克小苏打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纯香芝麻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大观楼腐竹优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蒸鱼豉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乐鸡精原味鲜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高级洗衣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g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冰糖杨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长葡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草菇老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上等耗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镇江香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白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丝龙须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鹭好粥道莲子玉米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丝挂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鹭低糖莲子八宝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鹭桂圆八宝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橱生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牌绿色加碘精制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天然皂粉馨香柔软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树牌天然椰子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ml*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金标生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米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薄盐生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合家乐冰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人专研护龈牙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扬男士洗发露清爽控油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经济装保鲜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C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巢咖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气森林白桃味苏打汽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大食桶红烧牛肉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贝健蓝莓果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全每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红杨梅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星人荔枝海盐电解质水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利奥夹心饼干（巧克力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纯净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g*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阿萨姆奶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田翠矿泉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天然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共和国蜜桃柠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源橙汁鲜果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姿男运动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子熟了柠檬莓果味茶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华田特浓可可燕麦乳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粘纤净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无痕平角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L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遇悠品鲜切红薯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邦牛肉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风情精选茶树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风情原味老冰糖冰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风情东北绿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果源水蜜桃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果源九制乌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果源陈皮话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越情菠萝蜜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良五黑自发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和特级原汁酱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ml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胡鸭香辣味海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有机板栗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香辣味小鱼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香辣味牛肉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五香牛肉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酸辣粉麻辣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料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酸辣粉金汤肥牛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什锦罐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榴莲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黄桃罐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得黄桃罐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番茄沙司挤挤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龙霸道熊猫很麻很辣麻辣辣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义盒装十三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梦脆辣萝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香辣鸭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轻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舌香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轻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舌酱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烤鸡翅根香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烤鸡翅根奥尔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牌酱鸭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碧老干妈鲜肉丝豆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碧老干妈牛肉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原味榨菜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玉米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压榨菜籽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清爽榨菜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酿造料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厨葱姜料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哒苏打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源泽自然倒蒸紫薯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源泽自然半干桃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源泽杏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源泽无核西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约黑猪笋丝烤肉肠原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约黑猪笋丝烤肉肠黑胡椒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美豆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味极鲜特级生抽酱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小黄袋每日坚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琪兔奇亚籽脆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五红甜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山海菌菇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牛肝姬松菌菇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猴头菇养味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茶树菇菌菇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泉山百合莲子银耳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亲玫瑰花味薄荷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亲薄荷味润喉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老头多谷果子海苔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比客全麦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姑江西精细米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阁海苔蛋卷（盒装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元夙盐富硒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家寨有机黑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帮香辣味风干牛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味极鲜酱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草菇老抽酱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刻番茄肉酱烩意大利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鸿香辣腐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鸿田螺王辣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仔麻辣深海小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治咖啡（原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猴姑酥性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原野鱼皮花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原野西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原野三味鱼皮花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原野地瓜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季红经典麻辣火锅底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纯香芝麻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黄豆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香居香菇竹笋牛肉甜辣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英喜达印尼拌面炸鸡风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g*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室澳玛儿羊奶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丹麦曲奇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麻辣牛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虎皮鸡爪（卤香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海带脆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多味香瓜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爆汁牛肉（香辣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蝴蝶蒜香味大辣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镇江白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康椒盐瓜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薏米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燕麦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新疆若羌红枣礼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小黄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黑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赤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煜八宝粥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想你每日红枣礼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想你红小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欢螺柳州螺蛳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吃点新香脆黑芝麻味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沽蜂蜜黄油味扁桃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味平生佛手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生园纯净蜂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润万家海苔有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鸽精品豆角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庄蔬果味小桃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尚禾脱油花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楼高安腐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水牛奶手工吐司（黄油厚切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古法瓜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升升原味薯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混合果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臣伴伴南瓜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牌精选黄冰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红薯圆粉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馋吆吆坚果米花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珊瑚蜜炼枇杷润喉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二家牛奶仔饼干（牛奶味味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牛乳味威化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捌捌玖玖新疆灰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酥油赞子香葱咸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o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拉夹心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o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油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比客全麦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园奶香味软面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克蕃茄味袋装薯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升升原味薯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列罗榛果威化巧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顺红薯圆粉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纳兰进口珍品香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刻番茄肉酱烩意大利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百钻白砂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季红经典麻辣火锅底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MA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嫩豆脯牛肉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中玉家庭装有机玉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西牛青藏奶源纯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香卤鸡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麦福全脂纯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特仑苏纯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每日鲜语小鲜语鲜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搅拌芝味奶酪（草莓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纯甄黄桃燕麦风味酸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鲜语鲜牛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咖啡师摩卡咖啡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大狮豆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园草莓味乳饮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菲酪水牛酸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菲酪水牛拿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菲酪水牛纯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艺圆形金属晒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纸杯特惠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ml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塑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l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免刀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0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50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一次性纸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l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食品保鲜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快乐撕保鲜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80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滋源无患子保湿滋养洗头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美净滋养保湿儿童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雅特惠装染发局油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肤佳芦荟呵护香型香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WH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柚小苏打美白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得裂可宁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专业细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线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飘柔滋润去屑洗发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滋养型保湿发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美小苏打源生护龈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自然盐白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天然植物无香料润唇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简生活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小苏打泡沫洗手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亮洁护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酵素洗衣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双重薄荷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飞丝丝质柔滑洗发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露洁冰爽薄荷牙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半益生菌西柚漱口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新椰油精华洗衣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衣领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彩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椰油精华洗衣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g*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猛先生洁厕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小苏打油污净组合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金桔洗洁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花檀香香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芬水润盈润洗发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m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洗衣凝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澄内衣专用洗衣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护肤洗洁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斧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凝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菌除螨洗衣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柔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装棉柔洗脸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长卷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货牌本色卷式厨房纸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用棉柔纤薄卫生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经典二层抽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宝无香迷你装纸手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菲裸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族棉夜用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超韧无芯卷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*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安芬全棉女士平脚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安芬干爽抑菌中高腰女内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姿全棉运动男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姿抗菌女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90"/>
        <w:jc w:val="left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9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业绩（可提供</w:t>
      </w:r>
      <w:r>
        <w:rPr>
          <w:rFonts w:cs="宋体" w:ascii="宋体" w:hAnsi="宋体"/>
          <w:b/>
          <w:bCs/>
          <w:sz w:val="24"/>
          <w:szCs w:val="24"/>
        </w:rPr>
        <w:t>1-2</w:t>
      </w:r>
      <w:r>
        <w:rPr>
          <w:rFonts w:ascii="宋体" w:hAnsi="宋体" w:cs="宋体"/>
          <w:b/>
          <w:bCs/>
          <w:sz w:val="24"/>
          <w:szCs w:val="24"/>
        </w:rPr>
        <w:t>个同类项目的历史成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31"/>
        <w:gridCol w:w="2432"/>
        <w:gridCol w:w="2643"/>
        <w:gridCol w:w="2220"/>
        <w:gridCol w:w="2429"/>
      </w:tblGrid>
      <w:tr>
        <w:trPr>
          <w:trHeight w:val="5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业绩中甲方名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预算金额（人民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中标折扣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地址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49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服务期限：</w:t>
            </w:r>
          </w:p>
          <w:p>
            <w:pPr>
              <w:pStyle w:val="Default"/>
              <w:widowControl/>
              <w:spacing w:lineRule="exact" w:line="49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付款方式：</w:t>
            </w:r>
          </w:p>
        </w:tc>
      </w:tr>
    </w:tbl>
    <w:p>
      <w:pPr>
        <w:pStyle w:val="Normal"/>
        <w:widowControl/>
        <w:spacing w:lineRule="exact" w:line="49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提供上述每个项目的供货清单及合同扫描件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left="420" w:firstLine="420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dc:language>en-US</dc:language>
  <cp:lastModifiedBy>鼎跃</cp:lastModifiedBy>
  <dcterms:modified xsi:type="dcterms:W3CDTF">2024-06-04T06:4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CE1FA95B43D2A2A64DE593C82F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