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技术要求</w:t>
      </w:r>
    </w:p>
    <w:p>
      <w:pPr>
        <w:pStyle w:val="Style14"/>
        <w:rPr>
          <w:rFonts w:ascii="宋体" w:hAnsi="宋体" w:cs="宋体"/>
          <w:b/>
          <w:b/>
          <w:color w:val="00000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118"/>
        <w:gridCol w:w="1079"/>
      </w:tblGrid>
      <w:tr>
        <w:trPr>
          <w:trHeight w:val="49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技术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5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国教育网人才服务频道发布宣传服务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国教育网人才服务频道发布位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首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招聘文字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华东地区二屏右侧图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医学高校二屏右侧图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科类别二屏右侧图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广告页面设计及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发布时间需根据采购人要求指定时间范围内进行宣传发布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5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博士人才招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网站平台发布宣传服务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博士人才招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网站平台宣传位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首页二屏图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职位搜索页右侧图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微信号推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系统使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招聘新闻发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招聘软文页面设计制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发布时间需根据采购人要求指定时间范围内进行宣传发布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1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Scienc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平台宣传服务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Scienc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平台宣传位置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标准线上职位发布及热点头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108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atur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台发布宣传服务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atur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台宣传位置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职位发布及热点岗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15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Wiley Online Librar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平台发布宣传服务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Wiley Online Librar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平台宣传位置：顶部通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12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定向人才推荐服务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才推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：根据采购人需求学科进行针对性的博士人才或高层次人才进行推荐，重点以采购人紧缺学科，包括但不限于人才项目申报、海（境）外博士等优秀人才，具体要求符合采购人年度招聘公告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0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才评价服务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才评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：针对采购人拟引进的人才提供三位或五位国家级同行专家评价意见，要求具有同行评价服务经验，且同行专家信息真实可靠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Style14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Style14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Style14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Style14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注：以上“技术要求”为实质性要求，必须完全满足，否则响应无效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26:00Z</dcterms:created>
  <dc:creator>Administrator</dc:creator>
  <dc:description/>
  <dc:language>en-US</dc:language>
  <cp:lastModifiedBy>鼎跃</cp:lastModifiedBy>
  <dcterms:modified xsi:type="dcterms:W3CDTF">2024-07-26T09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939803334D5C9C6978727A6C016F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