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豫章师范学院坐落于江西省南昌市红角洲高校园区，是国家教育部批准成立的公办全日制普通本科院校，占地面积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余亩，现有红角洲、湾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校区。学校为省市共建，被南昌市人民政府确定为优先发展重点打造的市属本科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连续多年获得江西省文明单位、江西省文明校园、江西省平安校园称号。学校被评为全国“三下乡”社会实践优秀单位、江西省普通高校毕业生就业工作评估“优秀等级学校”、江西省高等学校人才人事工作先进集体、江西省高校共青团工作优秀单位、江西省十佳网络口碑本科高校和江西省首届“红色基因传承示范校”“劳动教育示范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选址：豫章师范学院校史馆选址在江西省南昌市梅岭大道</w:t>
      </w:r>
      <w:r>
        <w:rPr>
          <w:rFonts w:eastAsia="宋体"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号豫章师范学院</w:t>
      </w:r>
      <w:r>
        <w:rPr>
          <w:rFonts w:eastAsia="宋体" w:cs="宋体" w:ascii="宋体" w:hAnsi="宋体"/>
          <w:sz w:val="24"/>
          <w:szCs w:val="24"/>
        </w:rPr>
        <w:t>7#</w:t>
      </w:r>
      <w:r>
        <w:rPr>
          <w:rFonts w:ascii="宋体" w:hAnsi="宋体" w:cs="宋体"/>
          <w:sz w:val="24"/>
          <w:szCs w:val="24"/>
        </w:rPr>
        <w:t>办公楼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布展面积：约</w:t>
      </w:r>
      <w:r>
        <w:rPr>
          <w:rFonts w:eastAsia="宋体" w:cs="宋体" w:ascii="宋体" w:hAnsi="宋体"/>
          <w:sz w:val="24"/>
          <w:szCs w:val="24"/>
        </w:rPr>
        <w:t>850</w:t>
      </w:r>
      <w:r>
        <w:rPr>
          <w:rFonts w:ascii="宋体" w:hAnsi="宋体" w:cs="宋体"/>
          <w:sz w:val="24"/>
          <w:szCs w:val="24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施内容：校史馆布展区域陈列布展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场所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41725" cy="389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设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多样化的展览展示手段、多媒体设备及互动体验方式，展现学校的红色文化、红色基因；展现学校在各个不同历史发展阶段取得的成就；展现学校在发展过程中形成的鲜明的办学特色脉络；展现学校以教师教育为核心，师范专业和非师范专业并举，构建文理工协调发展的学科专业体系；展现学校立足江西、面向全国，为地方基础教育和经济社会发展服务，成为特色鲜明的高水平师范大学的美好愿景；面向校内外展示豫章师范学院深厚的文化底蕴和精神品质，成为学校对外宣传的窗口、主题教育的基地和具有代表性的文化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设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校史陈列馆布展区域的设计，包含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提供的初步展陈大纲进行深化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行空间方案设计（包括整体策划、平面布置图、三维空间效果图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展陈设计要充分体现原创性，在尊重建筑风格与建筑空间的原则下，力求在展陈理念、展陈手段、展陈形式上达到突破和创新，将布展效果、塑造的环境氛围与场馆建筑风格、周边环境的融合，并充分利用展厅的空间，保持展陈的连贯性和统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现内容与形式的完美统一，一方面要体现历史的厚重感，一方面又要有现代陈展审美艺术性的特点，各种展示手段相结合，形成展厅风格个性化、组合艺术化、主题语言规范化、展示手段多样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设计造型新颖、简洁朴实、庄重大气；背景墙及展板设计色彩协调，图文编排合理，视觉效果好，有冲击力；可通过多种表现形式和手段，体现艺术水准和艺术品位，彰显学校历史、办学特色和文化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展线方面，要求设计科学合理的平面布局规划图和参观流线图，展线设计合理流畅，适合观众参观习惯，便于观众流通，便于值勤人员守卫，便于安全保卫和消防设施系统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色彩方面，要求整体基调统一，局部又相应变化，细部色彩运用灵活，与内容统一而协调。色调稳重大方，为大多数观众所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图文展版、装饰造型、展台展柜、多媒体展项要根据校史文化背景、展厅的总体风格等方面相结合，整体风格效果要恢弘大气、充满文化底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光线方面，要求展厅以人工照明为主，充分采用先进的科技手段及设施，灯光符合文物保护要求。灯光照度适宜、均匀，从功能角度考虑，对不同区域所负责的功能效果分析，并分别采取不同的照明方案，以达到最佳的照明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设计需充分考虑到原建筑内的消防、空调、暖通、立柱、顶梁等设备和结构的处理，特别是妥善处理并充分利用好现有空间的结构特点，保证良好的展示效果和使用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标准及规范必须达到现行版的中华人民共和国有关法律法规、规范及地方法规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要有一定的科技含量，可采用声光电等现代多媒体形式及其他电子设备，简明、快捷地展现校史资料。多媒体及数字化设备选配科学、合理，用材适当并与陈列环境相协调，且易于操作，经久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展陈大纲（初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篇章：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08—1949</w:t>
      </w:r>
      <w:r>
        <w:rPr>
          <w:rFonts w:ascii="宋体" w:hAnsi="宋体" w:cs="宋体"/>
          <w:sz w:val="24"/>
          <w:szCs w:val="24"/>
        </w:rPr>
        <w:t>年间豫章师范学院发展历程，汇流前各校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篇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49—2003</w:t>
      </w:r>
      <w:r>
        <w:rPr>
          <w:rFonts w:ascii="宋体" w:hAnsi="宋体" w:cs="宋体"/>
          <w:sz w:val="24"/>
          <w:szCs w:val="24"/>
        </w:rPr>
        <w:t>年间学校发展历程与建设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篇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04—2017</w:t>
      </w:r>
      <w:r>
        <w:rPr>
          <w:rFonts w:ascii="宋体" w:hAnsi="宋体" w:cs="宋体"/>
          <w:sz w:val="24"/>
          <w:szCs w:val="24"/>
        </w:rPr>
        <w:t>年间学校发展历程与建设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篇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至今学校发展历程与建设成果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尾厅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成果</w:t>
      </w:r>
      <w:r>
        <w:rPr>
          <w:rFonts w:ascii="宋体" w:hAnsi="宋体" w:cs="宋体"/>
          <w:b/>
          <w:bCs/>
          <w:sz w:val="24"/>
          <w:szCs w:val="24"/>
        </w:rPr>
        <w:t>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设计成果文本（</w:t>
      </w:r>
      <w:r>
        <w:rPr>
          <w:rFonts w:eastAsia="宋体" w:cs="宋体" w:ascii="宋体" w:hAnsi="宋体"/>
          <w:sz w:val="24"/>
          <w:szCs w:val="24"/>
        </w:rPr>
        <w:t>A3</w:t>
      </w:r>
      <w:r>
        <w:rPr>
          <w:rFonts w:ascii="宋体" w:hAnsi="宋体" w:cs="宋体"/>
          <w:sz w:val="24"/>
          <w:szCs w:val="24"/>
        </w:rPr>
        <w:t>彩色，胶装，不低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提供详细展陈大纲脚本（三级标题，体现内容规划、展示手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须提供设计成果电子文本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（线图须为</w:t>
      </w:r>
      <w:r>
        <w:rPr>
          <w:rFonts w:eastAsia="宋体" w:cs="宋体" w:ascii="宋体" w:hAnsi="宋体"/>
          <w:sz w:val="24"/>
          <w:szCs w:val="24"/>
        </w:rPr>
        <w:t>DWG</w:t>
      </w:r>
      <w:r>
        <w:rPr>
          <w:rFonts w:ascii="宋体" w:hAnsi="宋体" w:cs="宋体"/>
          <w:sz w:val="24"/>
          <w:szCs w:val="24"/>
        </w:rPr>
        <w:t>格式、文字为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格式、文本文件采用</w:t>
      </w:r>
      <w:r>
        <w:rPr>
          <w:rFonts w:eastAsia="宋体" w:cs="宋体" w:ascii="宋体" w:hAnsi="宋体"/>
          <w:sz w:val="24"/>
          <w:szCs w:val="24"/>
        </w:rPr>
        <w:t>Microsoft PowerPoint 2003</w:t>
      </w:r>
      <w:r>
        <w:rPr>
          <w:rFonts w:ascii="宋体" w:hAnsi="宋体" w:cs="宋体"/>
          <w:sz w:val="24"/>
          <w:szCs w:val="24"/>
        </w:rPr>
        <w:t>以上的格式文件或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，分辨率在</w:t>
      </w:r>
      <w:r>
        <w:rPr>
          <w:rFonts w:eastAsia="宋体" w:cs="宋体" w:ascii="宋体" w:hAnsi="宋体"/>
          <w:sz w:val="24"/>
          <w:szCs w:val="24"/>
        </w:rPr>
        <w:t>200dpi</w:t>
      </w:r>
      <w:r>
        <w:rPr>
          <w:rFonts w:ascii="宋体" w:hAnsi="宋体" w:cs="宋体"/>
          <w:sz w:val="24"/>
          <w:szCs w:val="24"/>
        </w:rPr>
        <w:t>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方案设计说明——设计构想（项目构成及总体构想、布展设计的特点及亮点、展示大纲（至少三级纲）的编写、平面布置及流线说明、重要节点的处理和说明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规划设计总平面图、各展示区域的效果图和整体效果图，以及其他能清晰反映思路和形式的相关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布展流线图、功能流线分析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设计单位可根据自身设计特点，增加图纸或其他表现手段，更为有效地阐述设计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根据采购人要求对设计方案进行深化设计，并出具深化图纸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须根据最终确定的效果方案，出具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施工图（尺寸详尽、标注清晰、各部分工艺完备）。出具的图纸应内容详尽，包括但不限于以上内容。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4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09-19T10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