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标的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384"/>
        <w:gridCol w:w="861"/>
        <w:gridCol w:w="935"/>
        <w:gridCol w:w="1482"/>
      </w:tblGrid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振动台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轴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技术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070"/>
        <w:gridCol w:w="6688"/>
      </w:tblGrid>
      <w:tr>
        <w:trPr>
          <w:trHeight w:val="4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设备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要求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振动台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轴）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一）设备需满足的测试功能要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备能够进行六个维度的运动调整。具有高动态特性，能够进行运动仿真，带仿真软件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二）六足位移台主要参数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运动轴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Y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θX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θY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θZ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行程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/Y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轴行程≧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40 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，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轴行程≧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20 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，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θX/θY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轴行程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 15 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θZ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轴行程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 25 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、最大负载：水平安装时最大负载≧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 k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，竖直安装最大负载≧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5 kg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单向重复性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/Y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轴单向重复性≤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0.4 µ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轴单向重复性≤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0.15 µ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θX/θY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轴单向重复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 2 µrad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θZ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复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 3 µrad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最小位移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/Y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轴最小位移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 1 µ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轴最小位移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 0.5 µ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最大速度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/Y/Z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轴 ≧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 mm/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θX/θY/θZ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轴≧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00 mrad/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运动台配置无刷直流电机，配置增量编码器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、断电保持力（最大值）：水平方向安装时，最大断电保持力≧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 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；竖直安装时最大断电保持力≧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 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幅值与频率乘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X/Y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轴 ≧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2 mm·H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轴 ≧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7 mm·H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幅值与频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乘积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X/Y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轴 ≧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60 mm·Hz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轴≧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 mm·Hz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最大频率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25 Hz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背隙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/Y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轴不超过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5µ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轴不超过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.25µ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可自由设置运动旋转中心点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控制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P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口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 / C++ / C# / MATLAB / Pytho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六足台安装面直径不超过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60 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高度不超过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320 mm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能够用于成像产品的运动仿真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三）六足位移台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六足位移台一套，包含控制器、数据连接线及供电连接线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操作软件：标准操作软件，能够进行运动控制、参考坐标调整。带仿真软件。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 / C++ / C# / MATLAB / Pytho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开发包。</w:t>
            </w:r>
          </w:p>
        </w:tc>
      </w:tr>
    </w:tbl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sz w:val="24"/>
          <w:szCs w:val="24"/>
        </w:rPr>
        <w:t>以上“技术要求”为实质性要求，必须完全满足，否则响应无效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6:15Z</dcterms:created>
  <dc:creator>Administrator</dc:creator>
  <dc:description/>
  <dc:language>en-US</dc:language>
  <cp:lastModifiedBy>admin</cp:lastModifiedBy>
  <dcterms:modified xsi:type="dcterms:W3CDTF">2025-04-18T08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02A9822AE487F97005B8F5384F2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hiNGRkYzBiZDA3ZWQ2YzJlYTJmZjU3ZGEwMmYwZTIiLCJ1c2VySWQiOiIyODQ3NjAxNjYifQ==</vt:lpwstr>
  </property>
</Properties>
</file>