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一、服务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3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清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智能</w:t>
            </w:r>
            <w:r>
              <w:rPr/>
              <w:t>双录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二、技术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一）</w:t>
      </w:r>
      <w:r>
        <w:rPr>
          <w:rFonts w:ascii="宋体" w:hAnsi="宋体" w:cs="宋体"/>
          <w:b/>
          <w:bCs/>
        </w:rPr>
        <w:t>系统概述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智能</w:t>
      </w:r>
      <w:r>
        <w:rPr>
          <w:rFonts w:ascii="宋体" w:hAnsi="宋体" w:cs="宋体"/>
        </w:rPr>
        <w:t>双录系统为金融、法律等高风险业务场景设计，通过音视频同步录制、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智能核验、生物识别等技术，实现面签全流程的数字化、自动化与合规化管理。系统需覆盖多终端接入、实时交互控制、数据安全存储及智能化分析，确保业务流程可追溯、不可篡改，并满足法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二）</w:t>
      </w:r>
      <w:r>
        <w:rPr>
          <w:rFonts w:ascii="宋体" w:hAnsi="宋体" w:cs="宋体"/>
          <w:b/>
          <w:bCs/>
        </w:rPr>
        <w:t>业务流程</w:t>
      </w:r>
    </w:p>
    <w:p>
      <w:pPr>
        <w:pStyle w:val="Normal"/>
        <w:ind w:firstLine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业务流程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根据财司业务流程，双录阶段在放款环节合同签署前进行双录流程。</w:t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宋体" w:hAnsi="宋体" w:cs="宋体"/>
        </w:rPr>
        <w:t>客户在进入放款流程后，可进行双录流程。业务核心系统将客户相关信息传送双录系统，客户即可进入双录流程，双录成功后返回业务核心；双录失败则需要重新发起双录才可以进行后续流程。若客户修改信息导致合同内容发生调整，则需要重新进行双录流程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hanging="0"/>
        <w:textAlignment w:val="baseline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6118225" cy="239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双录流程</w:t>
      </w:r>
    </w:p>
    <w:p>
      <w:pPr>
        <w:pStyle w:val="Normal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客户双录流程主要有以下几步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身份核实：对客户进行人脸识别，随机要求客户完成“眨眼、点头、摇头”等动作。出示身份证进行</w:t>
      </w:r>
      <w:r>
        <w:rPr>
          <w:rFonts w:cs="宋体" w:ascii="宋体" w:hAnsi="宋体"/>
        </w:rPr>
        <w:t>OCR</w:t>
      </w:r>
      <w:r>
        <w:rPr>
          <w:rFonts w:ascii="宋体" w:hAnsi="宋体" w:cs="宋体"/>
        </w:rPr>
        <w:t>识别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业务介绍及风险告知：系统通过语音和文字形式告知客户相关风险，客户通过语音方式对风险提醒进行确认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反欺诈提问：根据预设题库随机抽取问题，通过语音和文字的形式展现给客户，客户根据问题及系统设定的答案进行语音回答，系统根据客户的回答进行下一步骤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意愿确认（可选）：系统向客户展示意愿确认语，客户通过语音跟读或抄录进行意愿确认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文件展示（可选）：系统向客户展示签署文件，客户进行阅读确认，完成每页阅读并确认后进行下一步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文件签署（可选）：客户对文件进行线上电子签署或线下签署，线下签署则采用视频录制方式进行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结束录制：告知客户完成全部录制，并将录制视频保存影像系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三）</w:t>
      </w:r>
      <w:r>
        <w:rPr>
          <w:rFonts w:ascii="宋体" w:hAnsi="宋体" w:cs="宋体"/>
          <w:b/>
          <w:bCs/>
        </w:rPr>
        <w:t>管理端</w:t>
      </w:r>
    </w:p>
    <w:p>
      <w:pPr>
        <w:pStyle w:val="Normal"/>
        <w:numPr>
          <w:ilvl w:val="0"/>
          <w:numId w:val="8"/>
        </w:numPr>
        <w:ind w:left="0" w:firstLine="482"/>
        <w:jc w:val="both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视频录制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终端支持：支持客户在微信端、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端、</w:t>
      </w:r>
      <w:r>
        <w:rPr>
          <w:rFonts w:cs="宋体" w:ascii="宋体" w:hAnsi="宋体"/>
        </w:rPr>
        <w:t>H5</w:t>
      </w:r>
      <w:r>
        <w:rPr>
          <w:rFonts w:ascii="宋体" w:hAnsi="宋体" w:cs="宋体"/>
        </w:rPr>
        <w:t>页面等进行视频双录流程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音视频同步录制：支持</w:t>
      </w:r>
      <w:r>
        <w:rPr>
          <w:rFonts w:cs="宋体" w:ascii="宋体" w:hAnsi="宋体"/>
        </w:rPr>
        <w:t>1080P</w:t>
      </w:r>
      <w:r>
        <w:rPr>
          <w:rFonts w:ascii="宋体" w:hAnsi="宋体" w:cs="宋体"/>
        </w:rPr>
        <w:t>高清视频录制（</w:t>
      </w:r>
      <w:r>
        <w:rPr>
          <w:rFonts w:cs="宋体" w:ascii="宋体" w:hAnsi="宋体"/>
        </w:rPr>
        <w:t>30FPS</w:t>
      </w:r>
      <w:r>
        <w:rPr>
          <w:rFonts w:ascii="宋体" w:hAnsi="宋体" w:cs="宋体"/>
        </w:rPr>
        <w:t>）及</w:t>
      </w:r>
      <w:r>
        <w:rPr>
          <w:rFonts w:cs="宋体" w:ascii="宋体" w:hAnsi="宋体"/>
        </w:rPr>
        <w:t>48kHz</w:t>
      </w:r>
      <w:r>
        <w:rPr>
          <w:rFonts w:ascii="宋体" w:hAnsi="宋体" w:cs="宋体"/>
        </w:rPr>
        <w:t>高保真音频，支持</w:t>
      </w:r>
      <w:r>
        <w:rPr>
          <w:rFonts w:cs="宋体" w:ascii="宋体" w:hAnsi="宋体"/>
        </w:rPr>
        <w:t>H.265</w:t>
      </w:r>
      <w:r>
        <w:rPr>
          <w:rFonts w:ascii="宋体" w:hAnsi="宋体" w:cs="宋体"/>
        </w:rPr>
        <w:t>编码压缩，降低存储成本。</w:t>
      </w:r>
    </w:p>
    <w:p>
      <w:pPr>
        <w:pStyle w:val="Normal"/>
        <w:numPr>
          <w:ilvl w:val="0"/>
          <w:numId w:val="4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流程管理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支持根据客户类型、业务类型、客户风险等级等要素配置面审方式（人工</w:t>
      </w:r>
      <w:r>
        <w:rPr>
          <w:rFonts w:cs="宋体" w:ascii="宋体" w:hAnsi="宋体"/>
        </w:rPr>
        <w:t>&amp;AI</w:t>
      </w:r>
      <w:r>
        <w:rPr>
          <w:rFonts w:ascii="宋体" w:hAnsi="宋体" w:cs="宋体"/>
        </w:rPr>
        <w:t>）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支持流程节点自定义配置，包括“身份确认”“问答确认”“文件展示”“意愿确认”“文件签署”等环节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支持问题模版自定义配置，可按业务类型划分题库，支持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批量导入及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语义审核（避免敏感词），支持按客户风险等级动态调整问题难度（如高风险客户需回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道合规性问题）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支持条件分支逻辑自定义配置，可根据问题模板中的问题，设置对应客户回答标准话术及回答后的下一步的流程节点，如客户回答“是”跳转到节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回答“否”跳转到节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等。</w:t>
      </w:r>
    </w:p>
    <w:p>
      <w:pPr>
        <w:pStyle w:val="Normal"/>
        <w:numPr>
          <w:ilvl w:val="0"/>
          <w:numId w:val="4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权限管理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 xml:space="preserve">支持设置不同系统角色及角色对应权限，主要角色如下：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.1</w:t>
      </w:r>
      <w:r>
        <w:rPr>
          <w:rFonts w:ascii="宋体" w:hAnsi="宋体" w:cs="宋体"/>
        </w:rPr>
        <w:t xml:space="preserve">管理员：配置话术模板、流程节点、权限分配。可配置多级审批流程（如删除录像需经部门主管→合规部→系统管理员三级审批）。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.2</w:t>
      </w:r>
      <w:r>
        <w:rPr>
          <w:rFonts w:ascii="宋体" w:hAnsi="宋体" w:cs="宋体"/>
        </w:rPr>
        <w:t xml:space="preserve">面签员：负责人工面审、操作面审流程。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.3</w:t>
      </w:r>
      <w:r>
        <w:rPr>
          <w:rFonts w:ascii="宋体" w:hAnsi="宋体" w:cs="宋体"/>
        </w:rPr>
        <w:t>审计员：可按时间范围、业务类型、操作人员生成诉讼日志（</w:t>
      </w:r>
      <w:r>
        <w:rPr>
          <w:rFonts w:cs="宋体" w:ascii="宋体" w:hAnsi="宋体"/>
        </w:rPr>
        <w:t>CSV/PDF</w:t>
      </w:r>
      <w:r>
        <w:rPr>
          <w:rFonts w:ascii="宋体" w:hAnsi="宋体" w:cs="宋体"/>
        </w:rPr>
        <w:t>格式），支持对视频进行质检抽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四）</w:t>
      </w:r>
      <w:r>
        <w:rPr>
          <w:rFonts w:ascii="宋体" w:hAnsi="宋体" w:cs="宋体"/>
          <w:b/>
          <w:bCs/>
        </w:rPr>
        <w:t>用户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面审类型</w:t>
      </w:r>
    </w:p>
    <w:p>
      <w:pPr>
        <w:pStyle w:val="Normal"/>
        <w:numPr>
          <w:ilvl w:val="0"/>
          <w:numId w:val="9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I</w:t>
      </w:r>
      <w:r>
        <w:rPr>
          <w:rFonts w:ascii="宋体" w:hAnsi="宋体" w:cs="宋体"/>
          <w:b/>
          <w:bCs/>
        </w:rPr>
        <w:t>视频面审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可支持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自动进行视频面审，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 xml:space="preserve">根据系统配置的流程节点、问题模板和分支逻辑为客户进行面审。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支持人工介入机制，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流程异常时，自动转接人工坐席，并推送客户信息及问题摘要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支持断线重连，客户掉线后，系统保留当前进度，支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内重新接入继续流程。</w:t>
      </w:r>
    </w:p>
    <w:p>
      <w:pPr>
        <w:pStyle w:val="Normal"/>
        <w:numPr>
          <w:ilvl w:val="0"/>
          <w:numId w:val="3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人工视频面审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支持面签员直接与客户进行视频面审，面审人员界面展示双录流程，面审员可按照系统设置的流程进行面审，也可以自行选择需要进行的面审流程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实时话术提示：面审员界面显示标准话术及合规要</w:t>
      </w:r>
      <w:r>
        <w:rPr>
          <w:rFonts w:ascii="宋体" w:hAnsi="宋体" w:cs="宋体"/>
          <w:color w:val="000000"/>
        </w:rPr>
        <w:t xml:space="preserve">点（如必须宣读的条款）。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风险预警弹窗：若客户回答与系统数据矛盾，实时提示面签员核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面审功能</w:t>
      </w:r>
    </w:p>
    <w:p>
      <w:pPr>
        <w:pStyle w:val="Normal"/>
        <w:numPr>
          <w:ilvl w:val="0"/>
          <w:numId w:val="10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身份核验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身份证</w:t>
      </w:r>
      <w:r>
        <w:rPr>
          <w:rFonts w:cs="宋体" w:ascii="宋体" w:hAnsi="宋体"/>
        </w:rPr>
        <w:t>OCR</w:t>
      </w:r>
      <w:r>
        <w:rPr>
          <w:rFonts w:ascii="宋体" w:hAnsi="宋体" w:cs="宋体"/>
        </w:rPr>
        <w:t>：支持实时的二代身份证正反面识别，字段包括姓名、身份证号、地址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人脸比对：支持实时人脸比对，与公安库或本地预存照片比对，相似度阈值可配置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活体检测：支持识别客户动作指令，随机要求客户完成“眨眼、点头、摇头”组合动作，防御照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视频攻击。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 xml:space="preserve">实时合规性检查：实时监测异常状态，动态监测画面中是否出现非真人、非活人、非签约人员、遮挡摄像头、屏幕共享等违规行为，异常状态可实时语音提示（如“请将面部移入框内”），纠正客户姿态。 </w:t>
      </w:r>
    </w:p>
    <w:p>
      <w:pPr>
        <w:pStyle w:val="Normal"/>
        <w:numPr>
          <w:ilvl w:val="0"/>
          <w:numId w:val="5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语音交互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语音播报：支持语音播报功能，支持播报流程节点、问题、合同文本等，可光亮字幕跟随，可切换男女声，支持字幕播放速度和语速设置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实时语音识别：支持语音实时转换文字，并展示字幕；支持识别客户语音回答，内置金融行业敏感词库，触发后自动暂停录制并告警。支持方言识别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客户跟读：支持客户跟读功能，可调整客户跟读准确通过率，支持通过声纹比对确认跟读者为客户本人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声纹比对：支持声纹比对功能，可将正审电核录音文件与视频面签客户的声音进行比对核实。</w:t>
      </w:r>
    </w:p>
    <w:p>
      <w:pPr>
        <w:pStyle w:val="Normal"/>
        <w:numPr>
          <w:ilvl w:val="0"/>
          <w:numId w:val="5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辅助功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问题提问：支持题库随机抽题答题，支持客户通过语音或手选的方式进行回答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证言抄录：自动生成逐字稿，支持时间戳标记，可关联至录像回放节点。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文件展示：支持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格式文件分页展示，人工面审可实时标注重点段落（如划线、高亮）。展示文件时自动添加客户姓名、时间、业务编号的透明水印，防止截图泄露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客户电子签名：客户在移动端手写签名后，自动嵌入电子签署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五）</w:t>
      </w:r>
      <w:r>
        <w:rPr>
          <w:rFonts w:ascii="宋体" w:hAnsi="宋体" w:cs="宋体"/>
          <w:b/>
          <w:bCs/>
        </w:rPr>
        <w:t>存储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全流程数据加密，录像文件采用区块链存证技术，确保数据不可篡改。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录像检索：支持按客户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、客户姓名、业务编号、合同编号、时间范围等条件快速定位，支持多条件组合筛选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录像查看：支持展示录制各个节点的内容及异常状态（如</w:t>
      </w:r>
      <w:r>
        <w:rPr>
          <w:rFonts w:cs="宋体" w:ascii="宋体" w:hAnsi="宋体"/>
        </w:rPr>
        <w:t>OCR</w:t>
      </w:r>
      <w:r>
        <w:rPr>
          <w:rFonts w:ascii="宋体" w:hAnsi="宋体" w:cs="宋体"/>
        </w:rPr>
        <w:t>识别照片，人脸不完整提醒等），可调整播放速度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诉讼报告模板：自动生成包含录像片段、逐字稿、生物核验结果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报告（符合法院取证要求）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根据监管要求自动设置保留期限，到期前提醒管理员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六）</w:t>
      </w:r>
      <w:r>
        <w:rPr>
          <w:rFonts w:ascii="宋体" w:hAnsi="宋体" w:cs="宋体"/>
          <w:b/>
          <w:bCs/>
        </w:rPr>
        <w:t>质检功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支持按照条件筛选（如录制时间、客户类型、客户所在地区等）进行人工抽检，支持设置系统按周期时间进行自动抽检功能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支持录制节点选择，可展示当前节点的录制内容及风险提醒。抽检内容包括验证视频文件是否完整无缺失，识别视频中断、黑屏、静音等异常片段，核验客户与身份证件一致性，检测是否全程出镜。验证销售人员是否完整宣读风险提示、免责条款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疑似高风险视频进行标记，提醒审核员进行人工审核。</w:t>
      </w:r>
    </w:p>
    <w:p>
      <w:pPr>
        <w:pStyle w:val="Normal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支持或具备音视频质检大模型扩展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七）系统对接</w:t>
      </w:r>
    </w:p>
    <w:p>
      <w:pPr>
        <w:pStyle w:val="Normal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业务系统对接：包括客户信息传输、双录结果通知、双录重置等接口（最终对接接口清单以上线前确认的为准）；不限制对接的业务系统数量，即可</w:t>
      </w:r>
      <w:r>
        <w:rPr>
          <w:rFonts w:ascii="宋体" w:hAnsi="宋体" w:cs="宋体"/>
          <w:lang w:val="en-US" w:eastAsia="zh-CN"/>
        </w:rPr>
        <w:t>支持多个系统区分业务类型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业务场景不受任何限制的进行接口</w:t>
      </w:r>
      <w:r>
        <w:rPr>
          <w:rFonts w:ascii="宋体" w:hAnsi="宋体" w:cs="宋体"/>
          <w:lang w:val="en-US" w:eastAsia="zh-CN"/>
        </w:rPr>
        <w:t>对接；</w:t>
      </w:r>
    </w:p>
    <w:p>
      <w:pPr>
        <w:pStyle w:val="Normal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影像档案系统对接：包括但不限于录音文件的存储上传、查阅、调用下载等接口最终对接接口清单以上线前确认的为准）；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其他相关三方对接：对接接口清单以上线前确认的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八）</w:t>
      </w:r>
      <w:r>
        <w:rPr>
          <w:rFonts w:ascii="宋体" w:hAnsi="宋体" w:cs="宋体"/>
          <w:b/>
          <w:bCs/>
        </w:rPr>
        <w:t>软件架构及非功能性要求</w:t>
      </w:r>
    </w:p>
    <w:p>
      <w:pPr>
        <w:pStyle w:val="Normal"/>
        <w:numPr>
          <w:ilvl w:val="0"/>
          <w:numId w:val="11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建设原则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高效性原则：具备在大数据量并发情况下的快速处理能力，满足招标方的各项性能指标，并要求具备一定的冗余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扩展原则：接口、吞吐量及最大用户数满足现网需求，具备较高的可扩展性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稳定性原则：具备连续、无故障的运行能力，能支持集群或负载等多种部署方式，并有</w:t>
      </w:r>
      <w:r>
        <w:rPr>
          <w:rFonts w:cs="宋体" w:ascii="宋体" w:hAnsi="宋体"/>
        </w:rPr>
        <w:t>BYPASS</w:t>
      </w:r>
      <w:r>
        <w:rPr>
          <w:rFonts w:ascii="宋体" w:hAnsi="宋体" w:cs="宋体"/>
        </w:rPr>
        <w:t>、应急处理、故障恢复功能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安全性和可靠性原则：遵守网络安全、数据安全各项要求；功能完善、运行可靠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易操作原则：各功能模块应具有通俗、友好的用户界面，操做方法方便、简单、易学易懂。</w:t>
      </w:r>
    </w:p>
    <w:p>
      <w:pPr>
        <w:pStyle w:val="Normal"/>
        <w:numPr>
          <w:ilvl w:val="0"/>
          <w:numId w:val="2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软件架构及其他相关需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软件架构要求具备开放性，提供标准的开发接口，包括但不限于关键业务数据接口、标准 </w:t>
      </w:r>
      <w:r>
        <w:rPr>
          <w:rFonts w:cs="宋体" w:ascii="宋体" w:hAnsi="宋体"/>
        </w:rPr>
        <w:t xml:space="preserve">Web </w:t>
      </w:r>
      <w:r>
        <w:rPr>
          <w:rFonts w:ascii="宋体" w:hAnsi="宋体" w:cs="宋体"/>
        </w:rPr>
        <w:t>技术服务，能够满足主流平台和跨平台快速应用开发。该软件架构应稳定成熟，具备后续升级的可行性与扩展能力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应具备成熟的概念数据模型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内部数据标准、数据结构和数据模型。要求模型要充分考虑汽车金融业务的概念和信息领域的分类模型，满足对接第三方系统和监管数据报送要求的数据结构设计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支持参数化配置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可通过界面或配置文件定制服务处理流程，实现灵活的客户化定制和方便的二次开发功能，并提供快速开发工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支持多级网点的结构，能够有效满足管理、业务、账务、报表等权限的区分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要求业务系统支持集群部署和分布式部署两种模式，支持多活特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支持应用系统级和数据库级自动负载均衡，高可靠性集群技术方案，实现服务动态分配，实现系统横向和纵向的动态扩展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系统前端支持</w:t>
      </w:r>
      <w:r>
        <w:rPr>
          <w:rFonts w:cs="宋体" w:ascii="宋体" w:hAnsi="宋体"/>
        </w:rPr>
        <w:t>Vue3</w:t>
      </w:r>
      <w:r>
        <w:rPr>
          <w:rFonts w:ascii="宋体" w:hAnsi="宋体" w:cs="宋体"/>
        </w:rPr>
        <w:t>或者</w:t>
      </w:r>
      <w:r>
        <w:rPr>
          <w:rFonts w:cs="宋体" w:ascii="宋体" w:hAnsi="宋体"/>
        </w:rPr>
        <w:t>React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 xml:space="preserve">系统中间件支持使用 </w:t>
      </w:r>
      <w:r>
        <w:rPr>
          <w:rFonts w:cs="宋体" w:ascii="宋体" w:hAnsi="宋体"/>
        </w:rPr>
        <w:t xml:space="preserve">Weblogic/Jboss/tomcat </w:t>
      </w:r>
      <w:r>
        <w:rPr>
          <w:rFonts w:ascii="宋体" w:hAnsi="宋体" w:cs="宋体"/>
        </w:rPr>
        <w:t>等开源软件组件；数据库支持</w:t>
      </w:r>
      <w:r>
        <w:rPr>
          <w:rFonts w:cs="宋体" w:ascii="宋体" w:hAnsi="宋体"/>
        </w:rPr>
        <w:t>Oracl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MySQL </w:t>
      </w:r>
      <w:r>
        <w:rPr>
          <w:rFonts w:ascii="宋体" w:hAnsi="宋体" w:cs="宋体"/>
        </w:rPr>
        <w:t>等主流数据库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应用组件（包括数据库与中间件）支持全功能高可用与负载均衡架构，应用与数据库组件均支持横向扩展。</w:t>
      </w:r>
    </w:p>
    <w:p>
      <w:pPr>
        <w:pStyle w:val="Normal"/>
        <w:numPr>
          <w:ilvl w:val="0"/>
          <w:numId w:val="2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性能要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兼容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.1</w:t>
      </w:r>
      <w:r>
        <w:rPr>
          <w:rFonts w:ascii="宋体" w:hAnsi="宋体" w:cs="宋体"/>
        </w:rPr>
        <w:t>系统切换时需保证原数据在新的格式下依然可用，保证转换过程中数据的完整性与正确性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.2</w:t>
      </w:r>
      <w:r>
        <w:rPr>
          <w:rFonts w:ascii="宋体" w:hAnsi="宋体" w:cs="宋体"/>
        </w:rPr>
        <w:t>系统应能够与公司办公软件、杀毒软件及公司内部其他应用软件具备良好的兼容性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安全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.1</w:t>
      </w:r>
      <w:r>
        <w:rPr>
          <w:rFonts w:ascii="宋体" w:hAnsi="宋体" w:cs="宋体"/>
        </w:rPr>
        <w:t>系统应具备稳定性和抗攻击能力，以及在受到攻击或系统出现故障后的快速恢复能力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.2</w:t>
      </w:r>
      <w:r>
        <w:rPr>
          <w:rFonts w:ascii="宋体" w:hAnsi="宋体" w:cs="宋体"/>
        </w:rPr>
        <w:t xml:space="preserve">系统应能够保持数据的一致性、完整性和使用权限的可控制性；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.3</w:t>
      </w:r>
      <w:r>
        <w:rPr>
          <w:rFonts w:ascii="宋体" w:hAnsi="宋体" w:cs="宋体"/>
        </w:rPr>
        <w:t>系统具备日志管理功能，可以记录系统操作与异常，便于进行跟踪分析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容错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系统应能够通过对系统可靠性、可用性、可测性等的容错性测试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响应速度及性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系统支持高并发量访问，请求数据能够及时响应；</w:t>
      </w:r>
    </w:p>
    <w:p>
      <w:pPr>
        <w:pStyle w:val="Normal"/>
        <w:numPr>
          <w:ilvl w:val="0"/>
          <w:numId w:val="2"/>
        </w:numPr>
        <w:ind w:left="0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源代码要求</w:t>
      </w:r>
    </w:p>
    <w:p>
      <w:pPr>
        <w:pStyle w:val="Normal"/>
        <w:widowControl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提供系统所有源代码，标准化功能的源代码归软件方所有，采购人使用，定制化开发的功能源代码归采购人所有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"/>
          <w:kern w:val="0"/>
        </w:rPr>
      </w:pPr>
      <w:r>
        <w:rPr>
          <w:rFonts w:ascii="宋体" w:hAnsi="宋体" w:cs="宋体"/>
          <w:b/>
          <w:bCs/>
          <w:color w:val="000000"/>
          <w:spacing w:val="2"/>
          <w:kern w:val="0"/>
        </w:rPr>
        <w:t>注：以上“技术要求”为实质性条款须完全响应，否则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第%2章 "/>
      <w:lvlJc w:val="righ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2.%4"/>
      <w:lvlJc w:val="left"/>
      <w:pPr>
        <w:tabs>
          <w:tab w:val="num" w:pos="0"/>
        </w:tabs>
        <w:ind w:left="1330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7:06Z</dcterms:created>
  <dc:creator>Administrator</dc:creator>
  <dc:description/>
  <dc:language>en-US</dc:language>
  <cp:lastModifiedBy>admin</cp:lastModifiedBy>
  <dcterms:modified xsi:type="dcterms:W3CDTF">2025-04-14T1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3D1D45DC4AB0B7A0071C3B4E3A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