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宋体" w:hAnsi="宋体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Times New Roman"/>
          <w:b/>
          <w:bCs/>
          <w:color w:val="000000"/>
          <w:sz w:val="28"/>
          <w:szCs w:val="28"/>
        </w:rPr>
        <w:t>一、标的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17"/>
        <w:gridCol w:w="959"/>
        <w:gridCol w:w="958"/>
        <w:gridCol w:w="1747"/>
      </w:tblGrid>
      <w:tr>
        <w:trPr>
          <w:trHeight w:val="4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设备名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数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O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设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核心产品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sz w:val="24"/>
                <w:szCs w:val="24"/>
              </w:rPr>
              <w:t>光清洗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清洗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贴合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</w:tbl>
    <w:p>
      <w:pPr>
        <w:pStyle w:val="Heading2"/>
        <w:spacing w:before="0" w:after="0"/>
        <w:rPr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、技术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54"/>
        <w:gridCol w:w="6026"/>
      </w:tblGrid>
      <w:tr>
        <w:trPr>
          <w:trHeight w:val="41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设备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参数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要求</w:t>
            </w:r>
          </w:p>
        </w:tc>
      </w:tr>
      <w:tr>
        <w:trPr>
          <w:trHeight w:val="43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O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检测设备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途：用于图案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AOI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学检查，检查基板上的线路断短路检查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基本指标要求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检测平台尺寸：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0*30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基板尺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；圆形或方形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机器底座：大理石材质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台面精度：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运动速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-70mm/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巡航速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80-100mm/s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图档导入：有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图像分辨率：线阵相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定制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辨率），面阵相机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5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短路检查 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断路检查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多画检查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缺画检查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边沿缺口检查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0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针眼检查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0μ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UV</w:t>
            </w:r>
            <w:r>
              <w:rPr>
                <w:rFonts w:ascii="宋体" w:hAnsi="宋体" w:cs="宋体"/>
                <w:sz w:val="24"/>
                <w:szCs w:val="24"/>
              </w:rPr>
              <w:t>光清洗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途：利用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UV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光进行清洗，可有效去除玻璃表面的有机物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基本指标要求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基版厚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4-1.1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处理能力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8S/PC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UV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灯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支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UV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≥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80W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波长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54n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波长，单波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热排风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排风口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传送速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5-1.5 m/min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调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基板尺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；圆形或方形。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玻璃清洗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途：用于镀膜前的白玻璃基板清洗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基本指标要求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基板尺寸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； 圆形或方形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毛刷数量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组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滚轮间距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0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桶槽结构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PV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传输轴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SUS30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轴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风刀：铝合金材质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喷洒压力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~8Kg/cm²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洁净风机：普通闭环风机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传输速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.5-1.5 m/min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可调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动启停：无。</w:t>
            </w:r>
          </w:p>
        </w:tc>
      </w:tr>
      <w:tr>
        <w:trPr>
          <w:trHeight w:val="7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空贴合机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途：用于基板的真空贴合；可实现无气泡贴合。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备基本指标要求：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玻璃规格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兼容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寸；圆形或方形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腔体真空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P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平台材质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06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金铝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平台平面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0.02mm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贴合精度：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 xml:space="preserve">0.02mm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抽气时间：到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P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时间为≤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秒；</w:t>
            </w:r>
          </w:p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hanging="0"/>
              <w:textAlignment w:val="auto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下压方式：伺服下压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注：以上“技术要求”为实质性要求，必须完全满足，否则响应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 w:before="260" w:after="260"/>
      <w:jc w:val="center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3:07Z</dcterms:created>
  <dc:creator>Administrator</dc:creator>
  <dc:description/>
  <dc:language>en-US</dc:language>
  <cp:lastModifiedBy>admin</cp:lastModifiedBy>
  <dcterms:modified xsi:type="dcterms:W3CDTF">2025-04-14T08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2BE7D69C747D1A5F35CA571D5A4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