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800"/>
        <w:gridCol w:w="956"/>
        <w:gridCol w:w="91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采购标的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泰和航道支持保障工作码头提升改造工程趸船改造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</w:t>
            </w:r>
          </w:p>
        </w:tc>
      </w:tr>
    </w:tbl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技术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65"/>
        <w:gridCol w:w="1663"/>
        <w:gridCol w:w="1263"/>
        <w:gridCol w:w="711"/>
        <w:gridCol w:w="1155"/>
        <w:gridCol w:w="1879"/>
      </w:tblGrid>
      <w:tr>
        <w:trPr>
          <w:trHeight w:val="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宋体" w:hAnsi="宋体" w:cs="宋体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宋体" w:hAnsi="宋体" w:cs="宋体"/>
                <w:sz w:val="24"/>
                <w:szCs w:val="24"/>
                <w:lang w:val="en-US" w:eastAsia="zh-CN" w:bidi="ar"/>
              </w:rPr>
              <w:t>项目大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宋体" w:hAnsi="宋体" w:cs="宋体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宋体" w:hAnsi="宋体" w:cs="宋体"/>
                <w:sz w:val="24"/>
                <w:szCs w:val="24"/>
                <w:lang w:val="en-US" w:eastAsia="zh-CN" w:bidi="ar"/>
              </w:rPr>
              <w:t>规格</w:t>
            </w:r>
            <w:r>
              <w:rPr>
                <w:rStyle w:val="Font1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31"/>
                <w:rFonts w:ascii="宋体" w:hAnsi="宋体" w:cs="宋体"/>
                <w:sz w:val="24"/>
                <w:szCs w:val="24"/>
                <w:lang w:val="en-US" w:eastAsia="zh-CN" w:bidi="ar"/>
              </w:rPr>
              <w:t>尺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宋体" w:hAnsi="宋体" w:cs="宋体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宋体" w:hAnsi="宋体" w:cs="宋体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rFonts w:ascii="宋体" w:hAnsi="宋体" w:cs="宋体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及填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门及门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原有窗及窗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原有水泥灶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二楼大办公室隔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拆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入户栅栏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发电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活动室封门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趸船电路改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电路不能满足现有办公负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旧、损坏空开、插座更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旧、损坏灯具更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改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趸船网络升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点及无线能满足现有办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趸船监控布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端弱电线路整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改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管换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船给水换新及配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趸船空调改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外机铜管延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拆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改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户安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72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帘安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窗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工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找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地坪漆（蓝色、绿色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施工面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油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立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改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吊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处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浴室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砖铺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蹲盆、洗手台、花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趸船吊顶及护墙板安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船吊顶安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施工面积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船护墙板安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施工面积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板隔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实际施工面积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船门改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船员活动室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玻璃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值班室隔断及移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会议室双开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楼洗衣房铝合金玻璃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会议室</w:t>
            </w:r>
            <w:r>
              <w:rPr>
                <w:rStyle w:val="Font8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 w:bidi="ar"/>
              </w:rPr>
              <w:t>改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墙制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打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门墙裙格栅（实木多层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裙格栅（实木多层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（竹碳纤维木饰面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款式需确认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软膜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边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墙标语展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部简介、政治生日、组织架构、制度牌（双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 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 水晶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亚克力盒子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改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地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趸船围栏维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趸船原有护栏保养，趸船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9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趸船信号灯维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原有信号灯进行更换及维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趸船消防设施维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消防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文明措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b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000000"/>
      <w:sz w:val="12"/>
      <w:szCs w:val="12"/>
      <w:u w:val="none"/>
    </w:rPr>
  </w:style>
  <w:style w:type="character" w:styleId="Font81">
    <w:name w:val="font81"/>
    <w:basedOn w:val="Style13"/>
    <w:qFormat/>
    <w:rPr>
      <w:rFonts w:ascii="Arial" w:hAnsi="Arial" w:cs="Arial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1:38Z</dcterms:created>
  <dc:creator>Administrator</dc:creator>
  <dc:description/>
  <dc:language>en-US</dc:language>
  <cp:lastModifiedBy>夏云云</cp:lastModifiedBy>
  <dcterms:modified xsi:type="dcterms:W3CDTF">2025-07-18T10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D90CAA40441BC9FCEC6034BD3D2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