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服务费收费标准：</w:t>
      </w:r>
      <w:r>
        <w:rPr>
          <w:rFonts w:ascii="宋体" w:hAnsi="宋体" w:cs="宋体"/>
          <w:kern w:val="0"/>
          <w:sz w:val="24"/>
          <w:szCs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8:22Z</dcterms:created>
  <dc:creator>Administrator</dc:creator>
  <dc:description/>
  <dc:language>en-US</dc:language>
  <cp:lastModifiedBy>鼎跃</cp:lastModifiedBy>
  <dcterms:modified xsi:type="dcterms:W3CDTF">2025-07-23T13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BA3549796434DA64F42D8BA8970D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3MjhiOWM2MzQ4MDhlZGQ0MDIxZGYzZTFjNjM4MDciLCJ1c2VySWQiOiI0MTM3OTAzNTEifQ==</vt:lpwstr>
  </property>
</Properties>
</file>