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一、服务清单</w:t>
      </w:r>
    </w:p>
    <w:tbl>
      <w:tblPr>
        <w:tblW w:w="9959" w:type="dxa"/>
        <w:jc w:val="left"/>
        <w:tblInd w:w="0" w:type="dxa"/>
        <w:tblLayout w:type="fixed"/>
        <w:tblCellMar>
          <w:top w:w="0" w:type="dxa"/>
          <w:left w:w="108" w:type="dxa"/>
          <w:bottom w:w="0" w:type="dxa"/>
          <w:right w:w="108" w:type="dxa"/>
        </w:tblCellMar>
      </w:tblPr>
      <w:tblGrid>
        <w:gridCol w:w="928"/>
        <w:gridCol w:w="903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服务事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江铃汽车集团财务有限公司车辆、合格证及钥匙第三方监管服务</w:t>
            </w:r>
          </w:p>
        </w:tc>
      </w:tr>
    </w:tbl>
    <w:p>
      <w:pPr>
        <w:pStyle w:val="Normal"/>
        <w:rPr>
          <w:color w:val="000000"/>
          <w:highlight w:val="none"/>
          <w:lang w:val="en-US" w:eastAsia="zh-CN"/>
        </w:rPr>
      </w:pPr>
      <w:r>
        <w:rPr>
          <w:color w:val="000000"/>
          <w:lang w:val="en-US" w:eastAsia="zh-CN"/>
        </w:rPr>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技术要求</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bookmarkStart w:id="0" w:name="OLE_LINK20"/>
      <w:r>
        <w:rPr>
          <w:rFonts w:ascii="宋体" w:hAnsi="宋体" w:cs="宋体"/>
          <w:color w:val="000000"/>
          <w:kern w:val="0"/>
          <w:sz w:val="24"/>
          <w:szCs w:val="24"/>
          <w:lang w:val="en-US" w:eastAsia="zh-CN" w:bidi="ar"/>
        </w:rPr>
        <w:t>为加强江铃财务公司买方信贷业务全国范围内经销商车辆合格证及钥匙的安全管理，确保其在生产、流通、交付等各环节中的合法性与安全性，现面向全国公开招标，寻求具有丰富经验与专业资质的第三方监管机构。本项目旨在通过第三方监管模式实现对经销商车辆、合格证及钥匙的全链条、全天候监控，及时发现并处理潜在风险。</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0"/>
          <w:sz w:val="24"/>
          <w:szCs w:val="24"/>
          <w:highlight w:val="none"/>
          <w:lang w:val="en-US" w:eastAsia="zh-CN" w:bidi="ar"/>
        </w:rPr>
      </w:pPr>
      <w:bookmarkStart w:id="1" w:name="OLE_LINK21"/>
      <w:bookmarkEnd w:id="1"/>
      <w:r>
        <w:rPr>
          <w:rFonts w:ascii="宋体" w:hAnsi="宋体" w:cs="宋体"/>
          <w:b/>
          <w:bCs/>
          <w:color w:val="000000"/>
          <w:kern w:val="0"/>
          <w:sz w:val="24"/>
          <w:szCs w:val="24"/>
          <w:lang w:val="en-US" w:eastAsia="zh-CN" w:bidi="ar"/>
        </w:rPr>
        <w:t>（二）监管工作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监管物确认与日常监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严格依照我司要求，及时对指定监管物开展监管确认工作，并做好涵盖入库、移库、释放等环节的各项日常监管确认手续，确保监管流程规范、有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定期盘库与合格证验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依据我司规定，定期开展监管物盘库工作，范围涵盖主库、二库及二网。同时，认真做好合格证验真工作，保障监管物信息的真实性与准确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异常情况及时通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在每日完成盘库工作后，第一时间向我司传达各类异常情况。异常情况包括但不限于监管物本身的异常（如数量不符、质量瑕疵等）、经销商店面经营异常（如经营状况恶化、资金链紧张等）以及相关舆论情况（如负面报道、网络舆情等），以便我司及时掌握动态并采取应对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数字化监管系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须拥有一套自主研发的数字化监管系统，该系统应同时具备电脑终端及</w:t>
      </w:r>
      <w:r>
        <w:rPr>
          <w:rFonts w:eastAsia="宋体" w:cs="宋体" w:ascii="宋体" w:hAnsi="宋体"/>
          <w:b w:val="false"/>
          <w:bCs w:val="false"/>
          <w:color w:val="000000"/>
          <w:kern w:val="0"/>
          <w:sz w:val="24"/>
          <w:szCs w:val="24"/>
          <w:lang w:bidi="ar"/>
        </w:rPr>
        <w:t>APP</w:t>
      </w:r>
      <w:r>
        <w:rPr>
          <w:rFonts w:ascii="宋体" w:hAnsi="宋体" w:cs="宋体"/>
          <w:b w:val="false"/>
          <w:bCs w:val="false"/>
          <w:color w:val="000000"/>
          <w:kern w:val="0"/>
          <w:sz w:val="24"/>
          <w:szCs w:val="24"/>
          <w:lang w:bidi="ar"/>
        </w:rPr>
        <w:t>端，确保在数据传输与存储过程中严格保障信息安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业务汇报与建议提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定期向我司提交监管业务情况汇报，内容涵盖监管工作的进展、成效、问题等方面。同时，结合当前监管下的经销商贷后管理模式，深入分析风险发生点，并提出具有针对性和可操作性的相关建议，助力我司优化风险管理策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快速反应机制与监管方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建立完善的快速反应机制，一旦接收到预警信息，需在规定时间内迅速响应，立即开展核实工作，并采取必要措施以防范风险扩大。此外，在本次投标方案中，监管方需提供一份专门针对我司当前业务的监管方案，方案应具备科学性、可行性和有效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设备配备与物资支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为每名驻店监管员配备电脑、保险柜、电子盘库仪器等必要设备，确保监管工作的顺利开展。同时，可免费提供一定数量的防撕标签，以满足监管物标识等实际需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其他特定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除上述要求外，监管方还应积极配合我司完成其他相关事项，具体要求以我司后续通知为准。</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监管系统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数字化管理平台：监管方需拥有自行开发的一套数字化监管系统（包括电脑终端及</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端）。</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系统需自动分析监管数据，每日生成预警报告、风险提示函等，并通过邮件、短信或</w:t>
      </w:r>
      <w:r>
        <w:rPr>
          <w:rFonts w:eastAsia="宋体" w:cs="宋体"/>
          <w:color w:val="000000"/>
          <w:kern w:val="0"/>
          <w:sz w:val="24"/>
          <w:szCs w:val="24"/>
          <w:lang w:val="en-US" w:eastAsia="zh-CN" w:bidi="ar"/>
        </w:rPr>
        <w:t>APP</w:t>
      </w:r>
      <w:r>
        <w:rPr>
          <w:rFonts w:ascii="宋体" w:hAnsi="宋体" w:cs="宋体"/>
          <w:color w:val="000000"/>
          <w:kern w:val="0"/>
          <w:sz w:val="24"/>
          <w:szCs w:val="24"/>
          <w:lang w:val="en-US" w:eastAsia="zh-CN" w:bidi="ar"/>
        </w:rPr>
        <w:t>推送等方式即时通知江铃财务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数据加密与安全：确保所有数据传输与存储过程中的信息安全，采用高级加密标准保护敏感数据。</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另外，监管方需自备电脑、保险柜、摄像头、耳麦及电子移动扫描器盘库宝、防撕标签等设备开展合作。</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要求组建专门团队对接采购人三方监管事项，以及定期报告机制，包括但不限于：</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行业洞察分享：定期分享国内外车辆合格证及钥匙管理领域的最新法规、技术动态、风险案例等，助力企业持续优化管理流程。</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定制化咨询服务：根据项目实际情况，提供一对一的定制化咨询服务，解决特定难题，提升监管效能。结合行业最佳实践与历史案例，提出具体的风险防控措施与建议，帮助提升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管方应定期对监管员进行培训，并可配合提供培训记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支持采购人对第三方机构的现场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要求每日向采购人提交预警提示，采购人确认实际情况后如发现属于监管方系统问题、监管员人为错误导致的信息不准确，要求监管方限期整改，若在限定期限内不配合整改，或者整改不符合要求的暂停或终止新的业务合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费用报支要求根据合作协议约定的支付标准、时间、方式进行费用报支并建立相关台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收到采购人工作相关邮件后，要求在规定时间内向采购人回复汇报。</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合规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遵守所有相关的法律法规，包括但不限于消费者权益保护法及银行业监管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其他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有固定的经营服务场所。</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健全的内部管理制度及信息保密制度，包括但不限于：风险管控机制、人员管理（含监管员更换机制）、业务管理、信息安全、投诉处理</w:t>
      </w:r>
      <w:r>
        <w:rPr>
          <w:rFonts w:ascii="宋体" w:hAnsi="宋体" w:cs="宋体"/>
          <w:color w:val="000000"/>
          <w:kern w:val="0"/>
          <w:sz w:val="24"/>
          <w:szCs w:val="24"/>
          <w:lang w:val="en-US" w:eastAsia="zh-CN" w:bidi="ar"/>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须针对本项目提供完整的监管方案</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须针对本项目提供保密工作方案；</w:t>
      </w:r>
      <w:r>
        <w:rPr>
          <w:rFonts w:ascii="宋体" w:hAnsi="宋体" w:cs="宋体"/>
          <w:b/>
          <w:bCs/>
          <w:color w:val="000000"/>
          <w:kern w:val="0"/>
          <w:sz w:val="24"/>
          <w:szCs w:val="24"/>
          <w:lang w:val="en-US" w:eastAsia="zh-CN" w:bidi="ar"/>
        </w:rPr>
        <w:t>（保密工作包含：执行项目过程中接触到的招标人企业核心信息、商业秘密以及招标人提供的客户信息等）</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投标文件中提供公司、管理层、员工等未参与涉黑涉恶行为及未因涉黑涉恶事件被司法机关处罚的</w:t>
      </w:r>
      <w:r>
        <w:rPr>
          <w:rFonts w:cs="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格式自拟</w:t>
      </w:r>
      <w:r>
        <w:rPr>
          <w:rFonts w:cs="宋体"/>
          <w:b/>
          <w:bCs/>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响应机制：建立快速反应机制，一旦接收到预警信息，监管方需在规定时间内响应，进行核实并采取必要措施。能够提供</w:t>
      </w:r>
      <w:r>
        <w:rPr>
          <w:rFonts w:eastAsia="宋体" w:cs="宋体" w:ascii="宋体" w:hAnsi="宋体"/>
          <w:color w:val="000000"/>
          <w:kern w:val="0"/>
          <w:sz w:val="24"/>
          <w:szCs w:val="24"/>
          <w:lang w:val="en-US" w:eastAsia="zh-CN" w:bidi="ar"/>
        </w:rPr>
        <w:t>7x24</w:t>
      </w:r>
      <w:r>
        <w:rPr>
          <w:rFonts w:ascii="宋体" w:hAnsi="宋体" w:cs="宋体"/>
          <w:color w:val="000000"/>
          <w:kern w:val="0"/>
          <w:sz w:val="24"/>
          <w:szCs w:val="24"/>
          <w:lang w:val="en-US" w:eastAsia="zh-CN" w:bidi="ar"/>
        </w:rPr>
        <w:t>小时不间断服务。</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w:t>
      </w:r>
      <w:bookmarkStart w:id="2" w:name="OLE_LINK11"/>
      <w:r>
        <w:rPr>
          <w:rFonts w:ascii="宋体" w:hAnsi="宋体" w:cs="宋体"/>
          <w:color w:val="000000"/>
          <w:kern w:val="0"/>
          <w:sz w:val="24"/>
          <w:szCs w:val="24"/>
          <w:lang w:val="en-US" w:eastAsia="zh-CN" w:bidi="ar"/>
        </w:rPr>
        <w:t>监管方需为每名驻店监管员配备需配备电脑、保险柜、电子盘库仪器等设备，并可免费提供一定数量的防撕标签</w:t>
      </w:r>
      <w:bookmarkEnd w:id="2"/>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bookmarkStart w:id="3" w:name="OLE_LINK7"/>
      <w:r>
        <w:rPr>
          <w:rFonts w:ascii="宋体" w:hAnsi="宋体" w:cs="宋体"/>
          <w:b/>
          <w:bCs/>
          <w:color w:val="000000"/>
          <w:kern w:val="0"/>
          <w:sz w:val="24"/>
          <w:szCs w:val="24"/>
          <w:lang w:val="en-US" w:eastAsia="zh-CN" w:bidi="ar"/>
        </w:rPr>
        <w:t>（七）暂停与清退机制</w:t>
      </w:r>
      <w:bookmarkEnd w:id="3"/>
    </w:p>
    <w:p>
      <w:pPr>
        <w:pStyle w:val="Normal"/>
        <w:spacing w:lineRule="auto" w:line="360"/>
        <w:ind w:firstLine="560"/>
        <w:rPr>
          <w:rFonts w:ascii="宋体" w:hAnsi="宋体" w:eastAsia="宋体" w:cs="宋体"/>
          <w:color w:val="000000"/>
          <w:kern w:val="0"/>
          <w:sz w:val="24"/>
          <w:szCs w:val="24"/>
          <w:highlight w:val="none"/>
          <w:lang w:val="en-US" w:eastAsia="zh-CN" w:bidi="ar"/>
        </w:rPr>
      </w:pPr>
      <w:bookmarkStart w:id="4" w:name="OLE_LINK21"/>
      <w:bookmarkEnd w:id="4"/>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协议生效后，采购人、投标人双方必须严格遵守。任何一方违反本协议的任何约定，给其他方造成损失的，应当赔偿其他方所遭受的相应损失。</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因隐瞒监管物存在共有、争议、被查封、担保等情况， 给采购人造成经济损失的，应承担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存放于车辆仓库的车辆、合格证及汽车钥匙，投标人应根据全面审查原则妥善监管，因投标人未尽职监管导致监管物、合格证及汽车钥匙毁损、错发、缺失的，根据投标人的过错程度向采购人及经销商承担相应的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人出现故意或隐瞒导致监管期间价格调整的，或受到监管部门处罚的，采购人有权解除本协议。 </w:t>
      </w:r>
    </w:p>
    <w:p>
      <w:pPr>
        <w:pStyle w:val="TextBody"/>
        <w:ind w:firstLine="480"/>
        <w:rPr>
          <w:rFonts w:ascii="仿宋" w:hAnsi="仿宋" w:eastAsia="仿宋" w:cs="Times New Roman"/>
          <w:b w:val="false"/>
          <w:b w:val="false"/>
          <w:color w:val="000000"/>
          <w:kern w:val="2"/>
          <w:sz w:val="28"/>
          <w:szCs w:val="28"/>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告知甲方经销商的监管费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采购人通过实地检查或了解到的情况不符的，采购人有权单方解除本合同，投标人应承担超额部分监管费的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如投标人将采购人委托的驻店监管业务转包或变相转包的，投标人以采购人的名义开展活动的采购人可单方解除合同并由投标人承担产生的损失。</w:t>
      </w:r>
    </w:p>
    <w:p>
      <w:pPr>
        <w:pStyle w:val="Normal"/>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Plotter">
    <w:altName w:val="Times New Roman"/>
    <w:charset w:val="00"/>
    <w:family w:val="roman"/>
    <w:pitch w:val="default"/>
  </w:font>
  <w:font w:name="宋体">
    <w:charset w:val="b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WW8Num2z1">
    <w:name w:val="WW8Num2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Style15">
    <w:name w:val="纯文本"/>
    <w:basedOn w:val="Normal"/>
    <w:next w:val="Style16"/>
    <w:qFormat/>
    <w:pPr/>
    <w:rPr>
      <w:rFonts w:ascii="宋体" w:hAnsi="宋体" w:cs="Courier New"/>
      <w:kern w:val="0"/>
      <w:sz w:val="20"/>
      <w:szCs w:val="21"/>
    </w:rPr>
  </w:style>
  <w:style w:type="paragraph" w:styleId="Style16">
    <w:name w:val="_正文"/>
    <w:basedOn w:val="Normal"/>
    <w:qFormat/>
    <w:pPr>
      <w:snapToGrid w:val="false"/>
      <w:ind w:firstLine="20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4:12Z</dcterms:created>
  <dc:creator>Administrator</dc:creator>
  <dc:description/>
  <dc:language>en-US</dc:language>
  <cp:lastModifiedBy>夏云云</cp:lastModifiedBy>
  <dcterms:modified xsi:type="dcterms:W3CDTF">2025-08-06T12: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37955C9E24624B75883FC9AA54211_12</vt:lpwstr>
  </property>
  <property fmtid="{D5CDD505-2E9C-101B-9397-08002B2CF9AE}" pid="3" name="KSOProductBuildVer">
    <vt:lpwstr>2052-12.1.0.21915</vt:lpwstr>
  </property>
  <property fmtid="{D5CDD505-2E9C-101B-9397-08002B2CF9AE}" pid="4" name="KSOTemplateDocerSaveRecord">
    <vt:lpwstr>eyJoZGlkIjoiYWEwZjQ4ZDg0Mjk4ODg1YjVjYzczMTFjNDQxYWNiOWEiLCJ1c2VySWQiOiIyODQ3NjAxNjYifQ==</vt:lpwstr>
  </property>
</Properties>
</file>