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09"/>
        <w:gridCol w:w="959"/>
        <w:gridCol w:w="958"/>
        <w:gridCol w:w="1747"/>
      </w:tblGrid>
      <w:tr>
        <w:trPr>
          <w:trHeight w:val="4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采购标的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年度全省航道养护疏浚工程服务项目浚后质量检验检测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60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、项目概况：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年度全省航道养护疏浚工程服务项目包括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个浅滩，详见各浅滩情况表，总长度≤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27km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60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、测量方式及次数：每处疏浚浅滩的浚后测量一次，若初测不合格，需补测直至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60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、平面坐标采用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国家大地坐标系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北京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坐标系，高程采用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1985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国家高程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60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 xml:space="preserve">、验收测图比例不小于 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，按断面图中设计航道底标高、底宽、边坡验收，实行分滩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60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、提供纸质测量成果四套，电子成果需采用三维高程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60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、联合采购人组织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年度全省航道养护疏浚工程服务项目的交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竣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工验收会，由供应商承担验收会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各浅滩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83"/>
        <w:gridCol w:w="1488"/>
        <w:gridCol w:w="1483"/>
        <w:gridCol w:w="1483"/>
        <w:gridCol w:w="1488"/>
      </w:tblGrid>
      <w:tr>
        <w:trPr>
          <w:trHeight w:val="50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片区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滩名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㎡）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家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0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盘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6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洲大桥至洲和大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4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0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子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王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水河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8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虎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下游连接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-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6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7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干枢纽下游引航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湾滩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湖二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0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0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50</w:t>
            </w:r>
          </w:p>
        </w:tc>
      </w:tr>
      <w:tr>
        <w:trPr>
          <w:trHeight w:val="500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454</w:t>
            </w:r>
          </w:p>
        </w:tc>
      </w:tr>
      <w:tr>
        <w:trPr>
          <w:trHeight w:val="50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各个浅滩总长度约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k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根据工作实际情况，若有其他浅滩在上述表之外，供应商须按采购人要求完成相关测量工作，增加的浅滩总长度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60"/>
        <w:jc w:val="center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60"/>
        <w:jc w:val="center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60"/>
        <w:jc w:val="center"/>
        <w:textAlignment w:val="baseline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2:14Z</dcterms:created>
  <dc:creator>Administrator</dc:creator>
  <dc:description/>
  <dc:language>en-US</dc:language>
  <cp:lastModifiedBy>夏云云</cp:lastModifiedBy>
  <dcterms:modified xsi:type="dcterms:W3CDTF">2025-08-12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D26F9D93A40F98FA340C6182218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